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101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1.4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 2022 г.                                                                                                № 2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2 году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Иванов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2 году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, в отношении которых планируется заключение концессионных соглашений в 2022 году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на   официальном сайте Российской Федерации 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обнародовать на официальном сайте Администрации Ивановского  сельского поселения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бнародования и действует на правоотношения, возникшие с 1 февраля 2022г.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(экономиста) Администрации Ивановского сельского поселения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О.В. Безниско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 (экономист)</w:t>
      </w:r>
    </w:p>
    <w:p>
      <w:pPr>
        <w:pStyle w:val="Normal"/>
        <w:rPr/>
      </w:pPr>
      <w:r>
        <w:rPr/>
        <w:t>Т.А. Юд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23 марта 2022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Ивановского  сельского поселения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(площадь-(кв.м.), протяженность-(м.), высота(м.), количество(шт.))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6 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од А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 61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        с. Ивановка, ул. Первомай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Будё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85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омсом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33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иро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. Горького-Кото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Гагар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Шолохова 13 -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Савченк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Островского к жилым домам №38 и №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2 </w:t>
                  </w:r>
                  <w:r>
                    <w:rPr/>
                    <w:t>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613,Россия,Ростовская область, Сальский район с. Ивановка, ул. Островского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рупской (стойка85-стойка118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3,5 км от устья, 5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0,5 км от устья, 6,5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 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8,5 км от устья, 8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 кв.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5,0 км от устья, 6,0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, с. Ивановка, 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средне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низ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Игоря Полуляшного от №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Б и станция катодной электрохимической защиты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 о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 Администрации Ивановского  сельского поселения от 23 марта 2022 № 29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Ивановское  сельское поселение», в отношении которых планируется заключение концессионных соглашений в 2022 году, предоставляется администрацией муниципального образования «Ива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Pr</cp:lastModifiedBy>
  <cp:lastPrinted>2022-03-21T16:54:00Z</cp:lastPrinted>
  <dcterms:modified xsi:type="dcterms:W3CDTF">2022-03-23T08:07:00Z</dcterms:modified>
  <cp:revision>51</cp:revision>
  <dc:subject/>
  <dc:title>Российская Федерация</dc:title>
</cp:coreProperties>
</file>