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8.02.2022г.                                                                                       № 2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2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«Об утверждении государственной  программы Ростовской области «Содействие занятости населения», постановления Правительства Ростовской области  от  20.12.2021  № 1066  «О некоторых вопросах, связанных с организацией проведения оплачиваемых общественных работ в Ростовской области в 2022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4. Начальнику сектора экономики и финансов </w:t>
      </w:r>
      <w:r>
        <w:rPr>
          <w:rFonts w:eastAsia="Calibri"/>
          <w:sz w:val="28"/>
          <w:szCs w:val="28"/>
          <w:lang w:eastAsia="en-US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его официального      обнародования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28.02.2022  № 22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28.02.2022  № 22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8"/>
        </w:rPr>
        <w:t>и проведение  общественных работ в 2022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на 2022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2-03-04T05:53:00Z</dcterms:modified>
  <cp:revision>18</cp:revision>
  <dc:subject/>
  <dc:title>Российская Федерация</dc:title>
</cp:coreProperties>
</file>