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  <w:lang w:val="en-US"/>
        </w:rPr>
      </w:pPr>
      <w:r>
        <w:rPr>
          <w:b/>
          <w:spacing w:val="30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3.2022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2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становление Прави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товской области от 05.04.2020 № 272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 30.03.1999 № 52-ФЗ «О санитарно-эпидемиологическом благополучии населения», на основании предложения Главного государственного санитарного врача по Ростовской области от 22.03.2022№ 1-5550 Правительство Ростовской области 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становление Правительства Ростовской области от 05.04.2020 № 272 «О мерах по обеспечению санитарно-эпидемиологического благополучия населения на территории Ростовской области в связи с распространением новой коронавирусной инфекции (COVID-19)» (в редакции постановлений Правительства Ростовской области от 11.04.2020 № 312, от 13.04.2020 № 316, от 15.04.2020 № 357, от 19.04.2020 № 359, от 26.04.2020 № 390, от 30.04.2020 № 427, от 08.05.2020 № 430, от 12.05.2020 № 431, от 22.05.2020 № 461, от 02.06.2020 № 511, от 04.06.2020 № 516, от 14.10.2020 № 86, от 23.10.2020 № 114, от 12.11.2020 № 208, от 30.11.2020 № 244, от 24.12.2020 № 385, от 13.01.2021 № 10, от 14.01.2021 № 12, от 28.01.2021 № 31, от 11.02.2021 № 81, от 05.03.2021 № 150, от 31.05.2021 № 401, от 10.07.2021 № 544, от 03.08.2021 № 622, от 04.08.2021 № 624, от 06.08.2021 № 627, от 25.08.2021 № 656, от 03.09.2021 № 707, от 01.10.2021 № 795, от 19.10.2021 № 870, от 26.10.2021 № 894, от 28.10.2021 № 895, от 04.11.2021 № 916, от 26.11.2021 № 965, от 15.12.2021 № 1051, от 24.12.2021 № 1100, от 28.02.2022 № 92, от 01.03.2022 № 114, от 05.03.2022 № 116) изменения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сс-службе Губернатора Ростовской области (Четвертакова И.В.) совместно с Оперативным штабом по координации деятельности по предупреждению завоза и распространения новой коронавирусной инфекции на территории Ростовской области обеспечить разъяснение положений настоящего постано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24 марта 2022 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 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вносит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ое управление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Губернаторе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тельства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3.03.2022 № 205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осимые в постановление Правительства Ростовской </w:t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бласти от 05.04.2020 № 272 «</w:t>
      </w:r>
      <w:r>
        <w:rPr>
          <w:sz w:val="28"/>
          <w:szCs w:val="28"/>
        </w:rPr>
        <w:t>О мерах по обеспечению санитарно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пидемиологического благополучия населения на территории Ростовско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и в связи с распространением новой коронавирусной инфек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COVID-19)» (в редакции постановлений Правительства Ростовско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и от 11.04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2,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.04.2020 № 316, от 15.04.2020 № 357, </w:t>
      </w:r>
    </w:p>
    <w:p>
      <w:pPr>
        <w:pStyle w:val="Normal"/>
        <w:widowControl w:val="false"/>
        <w:jc w:val="center"/>
        <w:rPr/>
      </w:pPr>
      <w:bookmarkStart w:id="0" w:name="_GoBack"/>
      <w:bookmarkEnd w:id="0"/>
      <w:r>
        <w:rPr>
          <w:sz w:val="28"/>
          <w:szCs w:val="28"/>
        </w:rPr>
        <w:t>от 19.04.2020 № 359, от 26.04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90, от 30.04.2020 № 427,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 08.05.2020 № 430, от 12.05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31,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2.05.2020 № 461,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 02.06.2020 № 511, от 04.06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16, от 14.10.2020 № 86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 23.10.2020 № 114, от 12.11.2020 № 208, от 30.11.2020 № 244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 24.12.2020 № 385, от 13.01.2021 № 10, от 14.01.2021 № 12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 28.01.2021 № 31, от 11.02.2021 № 81, от 05.03.2021 № 150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 31.05.2021 № 401, от 10.07.2021 № 544, от 03.08.2021 № 622,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 04.08.2021 № 624, от 06.08.2021 № 627,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.08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56,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.09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07,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.10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95, от 19.10.2021 № 870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 26.10.2021 № 894, от 28.10.2021 № 895, от 04.11.2021 № 916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 26.11.2021 № 965, от 15.12.2021 № 1051, от 24.12.2021 № 1100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8.02.2022 № 92, от 01.03.2022 № 114, от 05.03.2022 № 116)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ункт 1.2 пункта 1 признать утратившим сил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 Дополнить пунктом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vertAlign w:val="superscript"/>
          <w:lang w:eastAsia="ar-SA"/>
        </w:rPr>
        <w:t>1</w:t>
      </w:r>
      <w:r>
        <w:rPr>
          <w:sz w:val="28"/>
          <w:szCs w:val="28"/>
          <w:lang w:eastAsia="ar-SA"/>
        </w:rPr>
        <w:t xml:space="preserve">. Рекомендовать гражданам в возрасте 60 лет и старше (за исключением лиц, имеющих один из документов, предусмотренных </w:t>
      </w:r>
      <w:r>
        <w:rPr>
          <w:sz w:val="28"/>
          <w:szCs w:val="28"/>
        </w:rPr>
        <w:t>пунктами 1, 2, 4</w:t>
      </w:r>
      <w:r>
        <w:rPr>
          <w:sz w:val="28"/>
          <w:szCs w:val="28"/>
          <w:lang w:eastAsia="ar-SA"/>
        </w:rPr>
        <w:t xml:space="preserve"> приложения № 4 кнастоящему постановлению), гражданам, имеющим хронические заболевания, указанные в приложении № 2 к настоящему постановлению (за исключением лиц, имеющих один из документов, предусмотренных </w:t>
      </w:r>
      <w:r>
        <w:rPr>
          <w:sz w:val="28"/>
          <w:szCs w:val="28"/>
        </w:rPr>
        <w:t>пунктами 1, 2, 4</w:t>
      </w:r>
      <w:r>
        <w:rPr>
          <w:sz w:val="28"/>
          <w:szCs w:val="28"/>
          <w:lang w:eastAsia="ar-SA"/>
        </w:rPr>
        <w:t xml:space="preserve"> приложения № 4 к настоящему постановлению), не покидать места проживания (пребывания), за исключением случаев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щения за медицинской помощью и иной угрозы жизни и здоровь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ухода за близкими родственниками, признанными недееспособными или ограниченно дееспособными, либо находящимися на иждивении, либо нуждающимися в постоянном постороннем уходе, либо близкими родственниками в возрасте 60 лет и старше или имеющими хронические заболевания, указанные в приложении № 2 к настоящему постановлению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  <w:lang w:eastAsia="ar-SA"/>
        </w:rPr>
        <w:t>доставки продовольственных товаров и (или) непродовольственных товаров близким родственникам в возрасте 60 лет и старше или имеющим хронические заболевания, указанные в приложении № 2 к настоящему постановлению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ледования к месту (от места) осуществления деятельности (в том числе работы), которая временно приостановлена в соответствии с настоящим постановлением, лицами, обеспечивающими: охрану и содержание зданий, строений, сооружений, в помещениях которых осуществляется деятельность организации; поддержание процессов, которые не могут быть приостановлены с учетом их технологических особенностей; начисление и выплату заработной платы;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едования к ближайшему месту приобретения товаров, работ, услуг, реализация которых не ограничена.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едования к жилым, дачным, садовым домам, а также к земельным участкам, предоставленным в целях ведения садоводства, огородничества, личного подсобного хозяйства, индивидуального жилищного строительства, и обратно к месту проживания (пребывания) (при наличии документов, подтверждающих право пользования указанными объектами). При этом совместно с гражданином к указанным объектам могут следовать члены его семьи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щения супруга (супруги), близких родственников, законного представителя умершего или иного лица, взявшего на себя обязанность осуществить погребение умершего, за оформлением услуг по погребению и их участия в погребении, посещения мест погребения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  <w:lang w:eastAsia="ar-SA"/>
        </w:rPr>
        <w:t>следования к месту (от места) проведения голосования на выборах, мероприятий, проводимых в целях выдвижения кандидатов (списков кандидатов) на выборах, проводимых на территории Ростовской области, Российской Федерации, совершения иных действий, предусмотренных законодательством Российской Федерации о выборах и референдумах (за исключением публичных мероприятий, проводимых в соответствии с Федеральным законом от 19.06.2004 № 54-ФЗ «О собраниях, митингах, демонстрациях, шествиях и пикетированиях» (кроме пикетирования)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ледования в суд, а также в уполномоченный на рассмотрение дел об административных правонарушениях государственный орган или к уполномоченному на рассмотрение дел об административных правонарушениях должностному лицу (и обратно к месту проживания (пребывания) по находящемуся в их производстве делу (при наличии повестки (извещения) суда, государственного органа (должностного лица), </w:t>
      </w:r>
      <w:r>
        <w:rPr>
          <w:spacing w:val="-4"/>
          <w:sz w:val="28"/>
          <w:szCs w:val="28"/>
          <w:lang w:eastAsia="ar-SA"/>
        </w:rPr>
        <w:t>уполномоченного на рассмотрение дел об административных правонарушениях)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едования к месту участия в производимых в установленном Уголовно-процессуальным кодексом Российской Федерации порядке процессуальных действиях (и обратно к месту проживания (пребывания) (при наличии повестки, вызова органа следствия, дознания)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едования в образовательную организацию (и обратно) с целью получения образовательных услуг, документов об образовании и (или) о квалификации, документов обобучении, прохождения единого государственного экзамена, а также подачи документов в целях приема в образовательную организацию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улок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гула домашних животных на расстоянии, не превышающем 100 метров от места проживания (пребывания)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trike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носа отходов до ближайшего места накопления отходов.»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3. В абзаце первом пункта 2 слова «ограничения, предусмотренные подпунктом 1.2 пункта 1» заменить словами «рекомендации, предусмотренные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4. В абзаце втором пункта 3 слово «обеспечить» заменить словами «рекомендовать обеспечить»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пункты 4.2, 4.3 пункта 4 признать утратившими силу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пункт 5.1 пункта 5 признать утратившим силу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пункты 7.4 – 7.6, 7.8 пункта 7 признать утратившими силу.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   В.В. Лоз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  <w:lang w:val="en-US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  <w:lang w:val="en-US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11:00Z</dcterms:created>
  <dc:creator>Журавская Яна Валерьевна</dc:creator>
  <dc:description/>
  <dc:language>en-US</dc:language>
  <cp:lastModifiedBy>1</cp:lastModifiedBy>
  <cp:lastPrinted>2022-03-23T19:17:00Z</cp:lastPrinted>
  <dcterms:modified xsi:type="dcterms:W3CDTF">2022-03-24T02:11:00Z</dcterms:modified>
  <cp:revision>2</cp:revision>
  <dc:subject/>
  <dc:title/>
</cp:coreProperties>
</file>