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3810</wp:posOffset>
                </wp:positionV>
                <wp:extent cx="621157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0.3pt" to="485.2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ПОСТАНОВЛЕНИЕ 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367"/>
      </w:tblGrid>
      <w:tr>
        <w:trPr/>
        <w:tc>
          <w:tcPr>
            <w:tcW w:w="3082" w:type="dxa"/>
            <w:tcBorders/>
          </w:tcPr>
          <w:p>
            <w:pPr>
              <w:pStyle w:val="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2 г.</w:t>
            </w:r>
          </w:p>
        </w:tc>
        <w:tc>
          <w:tcPr>
            <w:tcW w:w="3190" w:type="dxa"/>
            <w:tcBorders/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67" w:type="dxa"/>
            <w:tcBorders/>
          </w:tcPr>
          <w:p>
            <w:pPr>
              <w:pStyle w:val="1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Ивановка                               </w:t>
            </w:r>
          </w:p>
        </w:tc>
      </w:tr>
    </w:tbl>
    <w:p>
      <w:pPr>
        <w:pStyle w:val="Normal"/>
        <w:spacing w:lineRule="auto" w:line="240" w:before="0" w:after="0"/>
        <w:ind w:right="439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53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ведений о реализации муниципальной программы Ивановского сельского поселения «Муниципальная политика» за 2021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1"/>
        <w:shd w:fill="auto" w:val="clear"/>
        <w:spacing w:before="0" w:after="0"/>
        <w:ind w:left="20" w:firstLine="820"/>
        <w:contextualSpacing/>
        <w:jc w:val="both"/>
        <w:rPr>
          <w:sz w:val="28"/>
          <w:szCs w:val="28"/>
          <w:lang w:val="ru-RU"/>
        </w:rPr>
      </w:pPr>
      <w:r>
        <w:rPr/>
        <w:t xml:space="preserve">В соответствии </w:t>
      </w:r>
      <w:r>
        <w:rPr>
          <w:sz w:val="28"/>
          <w:szCs w:val="28"/>
        </w:rPr>
        <w:t>с постановлением Администрации  Ивановского сельского поселения от  17.10.2018 № 86 «Об утверждении Порядка разработки, реализации и оценки эффективности муниципальных программ Ивановского сельского поселения» Администрация Ивановского сельского поселения</w:t>
      </w:r>
      <w:r>
        <w:rPr>
          <w:sz w:val="28"/>
          <w:szCs w:val="28"/>
          <w:lang w:val="ru-RU"/>
        </w:rPr>
        <w:t>,</w:t>
      </w:r>
    </w:p>
    <w:p>
      <w:pPr>
        <w:pStyle w:val="11"/>
        <w:shd w:fill="auto" w:val="clear"/>
        <w:spacing w:before="0" w:after="0"/>
        <w:ind w:left="20" w:firstLine="8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реализации муниципальной программы Иван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 за 2021 год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бнародовать  данное постановление путем размещения на официальном  Интернет-сайте  Администрации Ивановского сельского поселения и на информационных стендах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                                 О.В.Безниско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>постановление вноси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02.2022г.  №  13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за 2021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Ивановского сельского поселения «Муниципальная политика» (далее – Программа) утверждена постановлением Администрации Ивановского сель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я от 14.11.2018 № 9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муниципальной программы направлено на концентрацию ресурсов, выделяемых из бюджета Ивановского сельского поселения при решении задач в области повышения эффективности  деятельности муниципальных служащих в Администрации Ивановского сельского поселения, повышение престижа  муниципальной службы, авторитета  муниципальных служащих и открытости деятельности  Администрации Ивановского сельского поселения, обеспечение   информированности  населения  о деятельности Администрации Ивановского сельского посе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став Программы определен на основе перечня актуальных проблем в сфере реализации Программы в соответствии с целями и задачами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2 под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программа 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Развитие муниципального управления</w:t>
        <w:br/>
        <w:t>и муниципальной службы в Ивановском сельском поселении, профессиональное развитие лиц, занятых в систем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Подпрограмма 2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Реализация муниципальной информационной политики</w:t>
      </w:r>
      <w:r>
        <w:rPr>
          <w:sz w:val="28"/>
          <w:szCs w:val="28"/>
        </w:rPr>
        <w:t>»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грамма в свою очередь содержит ряд основных мероприятий, направленных на достижение целей и задач подпрограммы Программы и Программы в целом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показателей (индикаторов) Программы за 2021 год приведены в таблице № 1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лась в соответствии с Планом реализации Программы на 2021 год. Выполнение основных  программных мероприятий представлено в таблице № 2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рограммы в 2021 году предусмотрено средств в размере 34,0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34,0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1 фактическое исполнение по программе составило 100% или 34,0 тыс. рублей, 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100%  или 34,0 тыс. рубл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средств, выделенных на реализацию Программы в 2021 году,  представлены в таблице № 3.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.</w:t>
      </w:r>
    </w:p>
    <w:p>
      <w:pPr>
        <w:pStyle w:val="Style18"/>
        <w:shd w:fill="FFFFFF" w:val="clear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Развитие муниципального управления</w:t>
        <w:br/>
        <w:t>и муниципальной службы в Ивановском сельском поселении,</w:t>
        <w:br/>
        <w:t>профессиональное развитие лиц, занятых в системе местного самоуправ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Развитие муниципального управления и муниципальной службы в Ивановском сельском поселении, профессиональное развитие лиц, занятых в систем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» на 2021 год предусмотрено средств в размере 34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34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1 фактическое исполнение по подпрограмме составило 100% или 34,0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100 % или  34,0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ей и задач подпрограммы оценивается на основании 3 основных мероприятий, запланированных к реализации в 2021 году: 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вышение эффективности деятельности органов местного самоуправления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Ивановском сельском посе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беспечение профессионального развития муниципальных служащих и иных лиц, занятых в систем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(повышение квалификации, профессиональная  переподготовка)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овышение престижа муниципальной службы, социальная поддержка лиц из числа муниципальных служащих Ивановского сельского поселения, имеющих право на получение муниципальной пенсии за выслугу л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1 все 3 основных мероприятий</w:t>
        <w:tab/>
        <w:t xml:space="preserve"> выполнены в полном объеме (таблица № 2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основных   мероприятий   подпрограммы  в 2021 году достигнуты следующие  результаты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  2021 году курсы повышения квалификации посетило 7 муниципальных служащих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21 году в семинарах приняли участие 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Положением о премировании за выполнение особо важных и сложных заданий муниципальных служащих в Ивановском  сельском поселении, утвержденном решением Собрания депутатов Ивановского сельского поселения от 28.09.2016  № 180 «Об утверждении положений о размерах должностных окладов, размерах дополнительных выплат муниципальным служащим в Ивановском сельском поселении и порядке их осуществления, правил исчисления денежного содержания, планировании средств на оплату труда», согласно критериев оценки эффективности работы муниципальным служащим выплачивались ежеквартальные премии за выполнение полученных заданий в полном объеме и с соблюдением установленных сроков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«Реализация муниципальной информационной политики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Реализация муниципальной информационной политики</w:t>
      </w:r>
      <w:r>
        <w:rPr>
          <w:rFonts w:cs="Times New Roman" w:ascii="Times New Roman" w:hAnsi="Times New Roman"/>
          <w:sz w:val="28"/>
          <w:szCs w:val="28"/>
        </w:rPr>
        <w:t xml:space="preserve">» финансовых средств в 2021 году не предусмотрено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в 2021 году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реализации Программы осуществляется по следующим критериям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епень достижения планируемых результатов целевых индикаторов реализации Программы;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соответствия бюджетных затрат на мероприятия Программы запланированному уровню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сть использования бюджетных средств</w:t>
        <w:br/>
        <w:t>на реализацию отдельных мероприятий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«Степень достижения планируемых результатов целевых индикаторов реализации Программы» базируется на анализе следующих целевых показателей (индикаторов)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показателей (индикаторов) Программы за 2021 год приведены в таблице № 1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расчета следующие: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степени достижения планируемых результатов целевых индикаторов реализации Программы «Муниципальная  политика» путем сопоставления фактически достигнутых значений индикаторов муниципальной программы и их плановых значений, приведенных в таблице № 1, программа за 2021 год выполнена  на 100,0%, поэтому  имеет   высокий  уровень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степени соответствия бюджетных затрат на мероприятия Программы запланированному уровню затрат, определенной путем сопоставления фактических и плановых объемов финансирования муниципальной программы в целом и ее подпрограмм, представленных в таблице № 3, из всех источников ресурсного обеспечения в целом, муниципальная программа исполнена на 100 %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ритерию эффективности использования бюджетных средств</w:t>
        <w:br/>
        <w:t>на реализацию отдельных мероприятий, показывающему расход бюджетных средств на одно мероприятие Программы в расчете на 1 единицу прироста целевого индикатора по тому же мероприятию, все показатели соответствуют установленным интервалам значений для целей отнесения программы к высокому уровню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и полученные расчетным путем показатели являются основанием для заключения: муниципальная программа Ивановского сельского поселения «Муниципальная политика» в 2021 году реализована с высоким уровнем эффективности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bookmarkStart w:id="0" w:name="Par1422"/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Иванов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ая политика»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372"/>
        <w:gridCol w:w="1276"/>
        <w:gridCol w:w="1570"/>
        <w:gridCol w:w="1418"/>
        <w:gridCol w:w="1406"/>
        <w:gridCol w:w="552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Ивановского сельского поселения «Муниципальная политика»</w:t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муниципального управления и муниципальной службы в Ивановском сельском поселении,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лиц, занятых в системе местного самоуправления»</w:t>
            </w:r>
          </w:p>
        </w:tc>
      </w:tr>
      <w:tr>
        <w:trPr>
          <w:trHeight w:val="2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Доля муниципальных служащих, получивших дополнительное профессиональное образ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или принявших участие в иных мероприятиях по профессиональн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</w:tr>
      <w:tr>
        <w:trPr>
          <w:trHeight w:val="2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Доля размещенных (опубликованных) нормативных правовых актов Ивановского сельского поселения и иной правовой информации на официальном сайте в информационно-телекоммуникационной сети «Интернет» к общему количеству нормативных правовых актов Иванов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информационно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финансовых средств на реализацию мероприятий подпрограммы не предусмотрено. </w:t>
            </w:r>
          </w:p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520"/>
      <w:r>
        <w:rPr>
          <w:rFonts w:cs="Times New Roman" w:ascii="Times New Roman" w:hAnsi="Times New Roman"/>
          <w:sz w:val="24"/>
          <w:szCs w:val="24"/>
        </w:rPr>
        <w:t>Сведения</w:t>
      </w:r>
      <w:bookmarkEnd w:id="1"/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тепени выполнения основных мероприятий подпрограмм муниципальной программы Ивановского сельского посел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ая  политика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36"/>
        <w:gridCol w:w="2051"/>
        <w:gridCol w:w="1417"/>
        <w:gridCol w:w="1418"/>
        <w:gridCol w:w="1417"/>
        <w:gridCol w:w="1985"/>
        <w:gridCol w:w="1843"/>
        <w:gridCol w:w="1701"/>
      </w:tblGrid>
      <w:tr>
        <w:trPr>
          <w:trHeight w:val="6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и наименование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овый срок 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ий срок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ины не реализации/реализации не в полном объем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Развитие муниципального управления и муниципальной службы в Ивановском сельском поселени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фессиональное развитие лиц, занятых в системе местного самоуправления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 Обеспечение профессионального развития муниципальных служащих и иных лиц, занятых в системе местного самоуправления Ивановского сельского посел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596"/>
      <w:bookmarkStart w:id="3" w:name="Par1596"/>
      <w:bookmarkEnd w:id="3"/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а поселения, федерального, областного бюджетов и внебюджетных источников на реализацию муниципальной программы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го сельского поселения «Муниципальная политика»  за  2021 г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977"/>
        <w:gridCol w:w="1417"/>
        <w:gridCol w:w="1418"/>
        <w:gridCol w:w="1701"/>
      </w:tblGrid>
      <w:tr>
        <w:trPr>
          <w:trHeight w:val="10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</w:tr>
      <w:tr>
        <w:trPr>
          <w:trHeight w:val="7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ли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4,0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4,0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дпрограмма 1 «Развитие муниципального управления и муниципальной службы в Ивановском сельском поселении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развитие лиц, занятых в системе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4,0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4,0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1.4 Обеспечение профессионального развития муниципальных служащих и иных лиц, занятых в системе местного самоуправления  Иван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4,0</w:t>
            </w:r>
          </w:p>
        </w:tc>
      </w:tr>
      <w:tr>
        <w:trPr>
          <w:trHeight w:val="2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4,0</w:t>
            </w:r>
          </w:p>
        </w:tc>
      </w:tr>
      <w:tr>
        <w:trPr>
          <w:trHeight w:val="3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5:00Z</dcterms:created>
  <dc:creator>pc-1</dc:creator>
  <dc:description/>
  <cp:keywords/>
  <dc:language>en-US</dc:language>
  <cp:lastModifiedBy>Pc</cp:lastModifiedBy>
  <cp:lastPrinted>2021-03-23T11:17:00Z</cp:lastPrinted>
  <dcterms:modified xsi:type="dcterms:W3CDTF">2022-02-17T13:13:00Z</dcterms:modified>
  <cp:revision>36</cp:revision>
  <dc:subject/>
  <dc:title/>
</cp:coreProperties>
</file>