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0"/>
          <w:szCs w:val="20"/>
        </w:rPr>
      </w:pPr>
      <w:r>
        <w:rPr>
          <w:sz w:val="28"/>
          <w:szCs w:val="28"/>
        </w:rPr>
        <w:t>от   14.02.2022г.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№ 12 </w:t>
      </w:r>
    </w:p>
    <w:p>
      <w:pPr>
        <w:pStyle w:val="Normal"/>
        <w:tabs>
          <w:tab w:val="clear" w:pos="720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pacing w:lineRule="exact" w:line="337"/>
        <w:rPr/>
      </w:pPr>
      <w:r>
        <w:rPr>
          <w:sz w:val="28"/>
          <w:szCs w:val="28"/>
        </w:rPr>
        <w:t xml:space="preserve">Ивановского сельского поселения Сальского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 2021-2026 годов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</w:rPr>
        <w:t xml:space="preserve">  постановлением Администрации Ивановского сельского поселения от 01.04.2015 № 56 «Об утверждении правил разработки и утверждения бюджетного прогноза бюджета Ивановского сельского поселения на долгосрочный период» (в редакции от 21.04.2016 № 46; от 31.01.2022г. №8), Администрация Ивановского сельского поселения 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160" w:leader="none"/>
        </w:tabs>
        <w:ind w:left="4160" w:hanging="2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 т а н о в л я е т: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Ивановского сельского поселения Сальского района на долгосрочный период 2022-2027 годов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сектора экономики и финансов Яцкую С.Л.</w:t>
      </w:r>
      <w:r>
        <w:rPr/>
        <w:t xml:space="preserve">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.В.Безниск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300" w:right="846" w:gutter="0" w:header="0" w:top="1072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37"/>
        <w:ind w:left="6240" w:hanging="0"/>
        <w:jc w:val="right"/>
        <w:rPr>
          <w:color w:val="FF0000"/>
          <w:sz w:val="20"/>
          <w:szCs w:val="20"/>
        </w:rPr>
      </w:pPr>
      <w:r>
        <w:rPr>
          <w:sz w:val="28"/>
          <w:szCs w:val="28"/>
        </w:rPr>
        <w:t>от 14.02.2022г. № 12</w:t>
      </w:r>
    </w:p>
    <w:p>
      <w:pPr>
        <w:pStyle w:val="Normal"/>
        <w:spacing w:lineRule="exact" w:line="20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9" w:hanging="106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 xml:space="preserve">Ивановского сельского поселения Са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решение Собрания депутатов Ивановского сельского поселения от 30.08.2013 № 40 «Об утверждении Положения о  бюджетном процессе в Ивановском сельском поселении» дополнено статьей 14.1 «Долгосрочное бюджетное планирование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кого поселения 01.07.2015 № 56  утверждены Правила о порядке разработки и утверждения бюджетного прогноза бюджета Ивановского сельского поселения Сальского района на долгосрочный период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Ивановского сельского поселения Сальского района на долгосрочный период разрабатывается каждые три года на шесть  и более лет на основе долгосрочного прогноза социально-экономического развития Ивановского сельского поселения Сальского район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Ивановского сельского поселения Сальского района на период 2022 – 2027 годов содержит информацию об основных параметрах варианта долгосрочного прогноза социально-экономического развития Ивановского сельского поселения Сальского района, определенных в качестве базовых для целей долгосрочного бюджетного планирования, прогноз основных характеристик бюджета Ивановского сельского поселения Сальского района, параметры финансового обеспечения муниципальных программ Ивановского сельского поселения Сальского района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период 2022–2024 годов параметры бюджетного прогноза сформированы с учетом первоначально утвержденного решения Собрания депутатов Ивановского сельского поселения от 28.12.2021 № 25 «О бюджете Ивановского сельского поселения Сальского района  на 2022 год и на плановый период 2023 и 2024 годов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чиная с 2025 года, бюджетным прогнозом Ивановского сельского поселения Сальского района на долгосрочный период предусмотрено выйти на  нулевые  показатели  по  муниципальному  долгу  Ивановского сельского поселения Саль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Ивановского сельского поселения Сальского района к 2027 году по сравнению с 2022 годом увеличатся в 1,3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3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84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, утверждены постановлением Администрации Ивановского сельского поселения  Сальского района   от 08.10.2021 № 71/1 «</w:t>
      </w:r>
      <w:r>
        <w:rPr>
          <w:kern w:val="2"/>
          <w:sz w:val="28"/>
          <w:szCs w:val="28"/>
        </w:rPr>
        <w:t>Об утверждении  прогноза социально-экономического развития Ивановского сельского поселения  на 2022 – 2024 годы</w:t>
      </w:r>
      <w:r>
        <w:rPr>
          <w:sz w:val="28"/>
          <w:szCs w:val="28"/>
        </w:rPr>
        <w:t>»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268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35" w:hanging="1417"/>
        <w:rPr>
          <w:sz w:val="28"/>
          <w:szCs w:val="28"/>
        </w:rPr>
      </w:pPr>
      <w:r>
        <w:rPr>
          <w:sz w:val="28"/>
          <w:szCs w:val="28"/>
        </w:rPr>
        <w:t>2.Прогноз основных характеристик бюджета Ивановского сельского поселения 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 периода  прогнозирования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5183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>
          <w:tblHeader w:val="true"/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Ивановского сельского поселения Сальского района, (тыс. рублей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8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8.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6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6.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8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8.0</w:t>
            </w:r>
          </w:p>
        </w:tc>
      </w:tr>
      <w:tr>
        <w:trPr>
          <w:trHeight w:val="6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к налоговым и неналоговым доходам, без учета поступлений налоговых доходов по дополнительным нормативам отчислений (на конец периода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Показатели финансового обеспечения муниципальных программ Ивановского сельского поселения Сальского района                                                                          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ConsPlusNormal"/>
        <w:ind w:firstLine="709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701"/>
        <w:gridCol w:w="1701"/>
        <w:gridCol w:w="1701"/>
        <w:gridCol w:w="1560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Ивановского сельского поселения,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ого сельского поселения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01"/>
        <w:gridCol w:w="1701"/>
        <w:gridCol w:w="1701"/>
        <w:gridCol w:w="1701"/>
        <w:gridCol w:w="1703"/>
        <w:gridCol w:w="1699"/>
        <w:gridCol w:w="1561"/>
      </w:tblGrid>
      <w:tr>
        <w:trPr>
          <w:tblHeader w:val="true"/>
          <w:trHeight w:val="1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</w:tr>
      <w:tr>
        <w:trPr>
          <w:trHeight w:val="11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0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</w:tr>
    </w:tbl>
    <w:p>
      <w:pPr>
        <w:pStyle w:val="Normal"/>
        <w:spacing w:lineRule="exact" w:line="309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60" w:right="698" w:gutter="0" w:header="0" w:top="12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0"/>
        <w:gridCol w:w="1690"/>
        <w:gridCol w:w="18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                       программ Ивановского сельского поселения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Ивановского сельского поселен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1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4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противодействие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.</w:t>
            </w: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ab/>
      </w:r>
      <w:hyperlink w:anchor="P47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Плановые бюджетные ассигнования, предусмотренные за счет средств бюджета Иванов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Объем бюджетных ассигнований соответствует решению Собрания депутатов Ивановского сельского поселения Сальского района от 25.12.2020 № 183 «О бюджете Ивановского сельского поселения  Сальского района на 2021 год и на плановый период 2022 и 2023 годов» по состоянию на 01.01.2021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Объем бюджетных ассигнований соответствует постановлениям Администрации Ивановского сельского поселения об утверждении муниципальных программ Ивановского сельского поселения по состоянию на        01 января 2021 г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на период 2022-2027 годов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й прогноз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период 2022-2027 годов разработан на основе варианта </w:t>
      </w:r>
      <w:hyperlink r:id="rId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</w:t>
      </w:r>
      <w:r>
        <w:rPr>
          <w:kern w:val="2"/>
          <w:szCs w:val="28"/>
        </w:rPr>
        <w:t xml:space="preserve"> 2022 – 2024 годы</w:t>
      </w:r>
      <w:r>
        <w:rPr>
          <w:szCs w:val="28"/>
        </w:rPr>
        <w:t xml:space="preserve">, утвержденного постановлением Администрации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от 08.10.2021 № 71/1 «Об утверждении </w:t>
      </w:r>
      <w:r>
        <w:rPr>
          <w:kern w:val="2"/>
          <w:szCs w:val="28"/>
        </w:rPr>
        <w:t>прогноза социально-экономического развития Ивановского сельского поселения на 2022 – 2024 годы</w:t>
      </w:r>
      <w:r>
        <w:rPr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</w:t>
      </w: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ами 5, 7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и сокращению муниципального долг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05.10.2018 № 83 «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поселения  до 2024 года».</w:t>
      </w:r>
    </w:p>
    <w:p>
      <w:pPr>
        <w:pStyle w:val="ConsPlusNormal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Cs w:val="28"/>
        </w:rPr>
        <w:t>2.2.1. Основные подходы в части собственных (налоговых и неналоговых) доходов.</w:t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 2022-2024 год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на период 2022-2024 годов предусмотрены в соответствии с утвержденным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28.12.2021 № 25 «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огнозируемом периоде по данным прогноза социально-экономического развития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 2022-2024 годы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Основные подходы в част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- 2024 годы расходы учтены в соответствии с принятым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. На период 2025 - 2031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ходах на 2023 и 2024 годы учтены условно утвержденные расходы в соответствии с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28.12.2021 №  25 «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, с 2023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2022-2024 годы определены приоритетные направления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</w:t>
      </w:r>
      <w:r>
        <w:rPr>
          <w:sz w:val="28"/>
          <w:szCs w:val="28"/>
          <w:shd w:fill="FFFFFF" w:val="clear"/>
        </w:rPr>
        <w:t>«О национальных целях развития Российской Федерации на период до 2030 </w:t>
      </w:r>
      <w:r>
        <w:rPr>
          <w:bCs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будут являться проекты, направленные на реализацию федеральных и региональных проектов, входящих в состав национальных проек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3.Основные подходы к долгов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Ивановскому сельскому поселению 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Ивановского сельского поселения  на период до 2027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Ивановского сельского поселения Сальского района, сохранение муниципального долга на экономически оптимальном уровне.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0" w:right="846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3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4" Type="http://schemas.openxmlformats.org/officeDocument/2006/relationships/hyperlink" Target="consultantplus://offline/ref=CFEA623750FD89FB00C25952CA3C0124F2FB11474A34B6298EF26960B69A6402818C824FD05A4C20AA02F72BA3q9G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Windows User</dc:creator>
  <dc:description/>
  <cp:keywords/>
  <dc:language>en-US</dc:language>
  <cp:lastModifiedBy>Pc</cp:lastModifiedBy>
  <cp:lastPrinted>2022-02-17T16:10:00Z</cp:lastPrinted>
  <dcterms:modified xsi:type="dcterms:W3CDTF">2022-02-17T13:10:00Z</dcterms:modified>
  <cp:revision>24</cp:revision>
  <dc:subject/>
  <dc:title/>
</cp:coreProperties>
</file>