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7.12.2022                                                                                                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статусом специализированн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о вопросам похоронного дел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арантированному перечню услуг по погребени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Сальского района «Сельский д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вановского сельского поселения»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статьей 25 Федерального закона от 12.01.1996 № 8-ФЗ «О погребении и похоронном деле»,  статьей 2 </w:t>
      </w:r>
      <w:r>
        <w:rPr>
          <w:sz w:val="28"/>
          <w:szCs w:val="28"/>
        </w:rPr>
        <w:t>Устава муниципального образования «Ивановское сельское поселение» 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специализированной службы по вопросам похоронного дела по гарантированному перечню услуг по погребению муниципальное бюджетное  учреждение культуры Сальского района  «Сельский дом культуры Ивановского сельского поселения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муниципального бюджетного  учреждения культуры Сальского района  «Сельский дом культуры Ивановского сельского поселения» организовать осуществление функций специализированной службы по вопросам похоронного дела по гарантированному перечню услуг по погребению в соответствии с Положением об организации деятельности специализированной службы по вопросам похоронного дела в Ивановском сельском поселении, утвержденного Решением Собрания депутатов Ивановского сельского поселения от 25.05.2022 № 50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7:00Z</dcterms:created>
  <dc:creator>111</dc:creator>
  <dc:description/>
  <cp:keywords/>
  <dc:language>en-US</dc:language>
  <cp:lastModifiedBy>111</cp:lastModifiedBy>
  <cp:lastPrinted>2022-12-28T08:05:00Z</cp:lastPrinted>
  <dcterms:modified xsi:type="dcterms:W3CDTF">2022-12-28T05:05:00Z</dcterms:modified>
  <cp:revision>21</cp:revision>
  <dc:subject/>
  <dc:title/>
</cp:coreProperties>
</file>