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ИВАНОВСКОГО    СЕЛЬСКОГО     ПОСЕЛЕНИЯ</w:t>
      </w:r>
    </w:p>
    <w:p>
      <w:pPr>
        <w:pStyle w:val="Normal"/>
        <w:rPr>
          <w:b/>
          <w:b/>
          <w:sz w:val="40"/>
          <w:szCs w:val="28"/>
          <w:lang w:val="en-US" w:eastAsia="en-US"/>
        </w:rPr>
      </w:pPr>
      <w:r>
        <w:rPr>
          <w:b/>
          <w:sz w:val="4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 08.12.2022                                                                                                  № 1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Ивановк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О внесении изменений и дополнений в Уста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учреждения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Сальского района «Сельский дом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ы Ивановского сельского поселения»»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 целях приведения  Устава муниципального бюджетного  учреждения культуры Сальского района  «Сельский дом культуры Ивановского сельского поселения» в соответствие действующему законодательству, в соответствии со статьей 14 Федерального закона от 06.10.2003 № 131-ФЗ «Об общих принципах организации местного самоуправления в Российской Федерации,  статьей 2 </w:t>
      </w:r>
      <w:r>
        <w:rPr>
          <w:sz w:val="28"/>
          <w:szCs w:val="28"/>
        </w:rPr>
        <w:t>Устава муниципального образования «Ивановское сельское поселение»  Администрация Ивановского сельского поселения</w:t>
      </w:r>
    </w:p>
    <w:p>
      <w:pPr>
        <w:pStyle w:val="Normal"/>
        <w:ind w:right="-5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5" w:hanging="0"/>
        <w:rPr/>
      </w:pPr>
      <w:r>
        <w:rPr>
          <w:color w:val="FF0000"/>
        </w:rPr>
        <w:t xml:space="preserve">                                                            </w:t>
      </w:r>
      <w:r>
        <w:rPr>
          <w:b/>
        </w:rPr>
        <w:t xml:space="preserve">ПОСТАНОВЛЯЕТ: </w:t>
      </w:r>
    </w:p>
    <w:p>
      <w:pPr>
        <w:pStyle w:val="Normal"/>
        <w:ind w:right="-5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бюджетного  учреждения культуры Сальского района  «Сельский дом культуры Ивановского сельского поселения» следующие изменения и дополнения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пункте 5.1 раздела 5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5.1.38. слова «Услуги по ксерокопированию» заменить словами «Оказание методической помощи работникам культурно-досуговых учреждений Ивановского сельского поселения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подпункт «5.1.39. Оказание методической помощи работникам культурно-досуговых учреждений Ивановского сельского поселения» исключить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ункт 5.2. раздела 5 дополнить подпунктом 5.2.24. следующего содержания «5.2.24.Осуществление функций специализированной службы по вопросам похоронного дела по гарантированному перечню услуг по погребению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Директору муниципального бюджетного  учреждения культуры Сальского района  «Сельский дом культуры Ивановского сельского поселения» произвести государственную регистрацию изменений, внесенных в Устав муниципального бюджетного  учреждения культуры Сальского района  «Сельский дом культуры Ивановского сельского поселения»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3. Обнародовать настоящее постановление  на  информационных  стендах Ивановского сельского поселения, разместить на официальном сайте Ивановского сельского поселения в сети Интернет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 за исполнением настоящего постановления возложить на  директора муниципального бюджетного  учреждения культуры Сальского района  «Сельский дом культуры Ивановского сельского поселения».</w:t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5. Настоящие изменения в Устав муниципального бюджетного  учреждения культуры Сальского района  «Сельский дом культуры Ивановского сельского поселения»  вступают в силу со дня их официального обнародования, произведенного после государственной регистрации.</w:t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ind w:right="-5" w:firstLine="709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</w:t>
        <w:tab/>
        <w:tab/>
        <w:tab/>
        <w:tab/>
        <w:t xml:space="preserve">                 О.В. Безнис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07:00Z</dcterms:created>
  <dc:creator>111</dc:creator>
  <dc:description/>
  <cp:keywords/>
  <dc:language>en-US</dc:language>
  <cp:lastModifiedBy>111</cp:lastModifiedBy>
  <cp:lastPrinted>2022-12-08T15:20:00Z</cp:lastPrinted>
  <dcterms:modified xsi:type="dcterms:W3CDTF">2022-12-08T12:24:00Z</dcterms:modified>
  <cp:revision>11</cp:revision>
  <dc:subject/>
  <dc:title/>
</cp:coreProperties>
</file>