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22                                                                                № 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внесении изменений в постановление Администрации Ивановского сельского поселения Сальского района от 27.10.2021г. № 74 «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ем Администрации Ивановского сельского поселения Сальского района от 27.10.2021 № 75 «О п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» (в редакции от 08.04.2022 № 43), в целях актуализации Перечня главных администраторов доходов бюджета</w:t>
      </w:r>
      <w:r>
        <w:rPr>
          <w:bCs/>
          <w:sz w:val="28"/>
          <w:szCs w:val="28"/>
        </w:rPr>
        <w:t xml:space="preserve"> Ивановского сельского поселения</w:t>
      </w:r>
      <w:r>
        <w:rPr>
          <w:sz w:val="28"/>
        </w:rPr>
        <w:t xml:space="preserve"> Сальского района и Перечня главных администраторов источников финансирования дефицита бюджета Ивановского сельского поселения Сальского района Администрация  Ива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вановского сельского поселения  </w:t>
      </w:r>
      <w:r>
        <w:rPr>
          <w:rFonts w:cs="Times New Roman" w:ascii="Times New Roman" w:hAnsi="Times New Roman"/>
          <w:color w:val="000000"/>
          <w:sz w:val="28"/>
        </w:rPr>
        <w:t>от 27.10.2021 № 74 «Об утверждении п</w:t>
      </w:r>
      <w:r>
        <w:rPr>
          <w:rFonts w:cs="Times New Roman" w:ascii="Times New Roman" w:hAnsi="Times New Roman"/>
          <w:sz w:val="28"/>
        </w:rPr>
        <w:t>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» (в редакции от 08.04.2022 № 43)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согласно приложению  к настоящему постановлени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Разместить настоящее постановление в  сети  Интернет на официальном сайте Администрации Ивановского сельского поселе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его официального  обнародования и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е при составлении и исполнении бюджета Ивановского сельского поселения Сальского района, начиная с бюджета на 2023 год и на плановый период 2024 и 2025 год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7.2018 №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0.5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7.2018 №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43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708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т 01.12.2022 № 104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ЗМЕНЕНИЯ,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вносимые в постановление Администрации Иванов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т 27.10.2021г. № 74 «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</w:rPr>
        <w:t>Пункт 1 изложить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«1. Утвердить </w:t>
      </w:r>
      <w:r>
        <w:rPr>
          <w:color w:val="000000"/>
          <w:sz w:val="28"/>
          <w:szCs w:val="28"/>
        </w:rPr>
        <w:t xml:space="preserve">Перечень главных администраторов доходов бюджета </w:t>
      </w:r>
      <w:r>
        <w:rPr>
          <w:sz w:val="28"/>
          <w:szCs w:val="28"/>
        </w:rPr>
        <w:t>Ивановского сельского поселения Саль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ов местного самоуправления Ивановского сельского поселения,</w:t>
      </w:r>
      <w:r>
        <w:rPr>
          <w:color w:val="000000"/>
          <w:sz w:val="28"/>
        </w:rPr>
        <w:t xml:space="preserve"> согласно приложению № 1 к настоящему постановлению.».</w:t>
      </w:r>
    </w:p>
    <w:tbl>
      <w:tblPr>
        <w:tblW w:w="439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1"/>
      </w:tblGrid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21 № 7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43"/>
            <w:bookmarkStart w:id="1" w:name="Par43"/>
            <w:bookmarkEnd w:id="1"/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Сальского рай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местного самоуправления Ива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652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а (подвида) доходов местного бюджето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5"/>
        <w:gridCol w:w="6520"/>
      </w:tblGrid>
      <w:tr>
        <w:trPr>
          <w:tblHeader w:val="true"/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1000 11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4000 11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904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7010 10 0000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00 10 0000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3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межбюджетные неденежные поступления в бюджеты сельских поселений 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неденежные поступления в бюджеты сельских поселений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3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 60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</w:rPr>
        <w:t>Пункт 2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«2. </w:t>
      </w:r>
      <w:r>
        <w:rPr>
          <w:iCs/>
          <w:sz w:val="28"/>
          <w:szCs w:val="28"/>
        </w:rPr>
        <w:t xml:space="preserve">Утвердить </w:t>
      </w:r>
      <w:hyperlink r:id="rId2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</w:t>
      </w:r>
      <w:r>
        <w:rPr>
          <w:sz w:val="28"/>
          <w:szCs w:val="28"/>
        </w:rPr>
        <w:t>Ивановского сельского поселения Сальского района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органов государственной власти Российской Федерации, согласно приложению № 2 к настоящему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</w:rPr>
        <w:t>.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 xml:space="preserve">Ивановского  сельского 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7.10.2021№ 7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главных администраторов доходов бюдже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го сельского поселения Сальского райо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-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ганов государственной власти Российской Феде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(подвида) 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».</w:t>
            </w:r>
          </w:p>
        </w:tc>
      </w:tr>
    </w:tbl>
    <w:p>
      <w:pPr>
        <w:pStyle w:val="Normal"/>
        <w:ind w:right="-285"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425P0V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1:00Z</dcterms:created>
  <dc:creator>*</dc:creator>
  <dc:description/>
  <cp:keywords/>
  <dc:language>en-US</dc:language>
  <cp:lastModifiedBy>Pc</cp:lastModifiedBy>
  <cp:lastPrinted>2022-12-08T14:09:00Z</cp:lastPrinted>
  <dcterms:modified xsi:type="dcterms:W3CDTF">2022-12-08T11:09:00Z</dcterms:modified>
  <cp:revision>15</cp:revision>
  <dc:subject/>
  <dc:title> </dc:title>
</cp:coreProperties>
</file>