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21г.                                                                                                               № 85</w:t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</w:t>
      </w:r>
      <w:r>
        <w:rPr>
          <w:sz w:val="28"/>
          <w:szCs w:val="28"/>
        </w:rPr>
        <w:t xml:space="preserve"> комиссии по координ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ы по про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Ивановском сельском поселен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spacing w:lineRule="atLeast" w:line="200"/>
        <w:ind w:right="-5" w:hanging="0"/>
        <w:jc w:val="both"/>
        <w:rPr>
          <w:sz w:val="26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 соответствии с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в целях приведения нормативных правовых актов в соответствие действующему законодательству и в связи с произошедшими кадровыми изменениями, Администрация Ивановского сельского поселения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комиссию по координации работы по противодействию коррупции в Ивановском  сельском  поселении и утвердить ее состав в согласованном с заинтересованными лицами составе согласно приложению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координации работы по противодействию коррупции в Ивановском  сельском  поселении согласно приложению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остановление Администрации Ивановского сельского поселения от 20.02.2021г., № 16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 настоящее постановление путем его размещения на  информационных стендах и официальном сайте Администрации  Иванов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0" w:name="sub_3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бнародования.</w:t>
      </w:r>
      <w:bookmarkEnd w:id="0"/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м настоящего постановления возложить на специалиста по архивной,  кадровой работе и нотариальным делам Администрации Иванов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" w:name="sub_4"/>
      <w:bookmarkEnd w:id="1"/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го сельского поселения                         О.В. Безниско</w:t>
      </w:r>
    </w:p>
    <w:p>
      <w:pPr>
        <w:pStyle w:val="Normal"/>
        <w:tabs>
          <w:tab w:val="clear" w:pos="708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: специалист первой категории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по архивной, кадровой и правовой работе                              М.Г. Савчен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01.12.2021г., № 85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дминистрации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вановског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СОСТАВ КОМИССИИ</w:t>
      </w:r>
    </w:p>
    <w:p>
      <w:pPr>
        <w:pStyle w:val="ConsPlusTitle"/>
        <w:widowControl/>
        <w:jc w:val="center"/>
        <w:rPr/>
      </w:pPr>
      <w:r>
        <w:rPr/>
        <w:t xml:space="preserve">ПО КООРДИНАЦИИ РАБОТЫ ПО ПРОТИВОДЕЙСТВИЮ КОРРУПЦИИ </w:t>
      </w:r>
    </w:p>
    <w:p>
      <w:pPr>
        <w:pStyle w:val="ConsPlusTitle"/>
        <w:widowControl/>
        <w:jc w:val="center"/>
        <w:rPr/>
      </w:pPr>
      <w:r>
        <w:rPr/>
        <w:t xml:space="preserve">В ИВАНОВСКОМ СЕЛЬСКОМ ПОСЕЛЕНИИ 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32"/>
        <w:gridCol w:w="4680"/>
      </w:tblGrid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Безниско О.В.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- глава Администрации  Ивановского сельского поселения, председатель комиссии                                                              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Яцкая С.Л. 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- начальник сектора экономики и финансов Администрации Ивановского сельского поселения - заместитель председателя комиссии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Савченко М.Г.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- специалист Администрации Ивановского сельского поселения по правовой кадровой и архивной работе - секретарь комиссии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лены комиссии: </w:t>
            </w:r>
          </w:p>
        </w:tc>
      </w:tr>
      <w:tr>
        <w:trPr>
          <w:trHeight w:val="1239" w:hRule="atLeast"/>
        </w:trPr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nsPlusTitle"/>
              <w:widowControl/>
              <w:overflowPunct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Самойлова А.И.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директор МБОУ СОШ №28 с.Ивановка (по согласованию)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Мищенко В.В.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ведущий специалист Администрации Ивановского сельского поселения по вопросам муниципального хозяйств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Парасоцкая В.А.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заведующая МБДОУ №41 «Колокольчик» (по согласованию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Геращенко А.Н.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Рюмина Н.В.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>- старший УУП МВД России по Ростовской области, майор полиции (по согласованию)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директор МБУК Сальского района «Сельский дом культуры Ивановского сельского поселения»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380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01.12.2021г., № 85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дминистрации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вановског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комиссии по координации работы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противодействию коррупции в Ивановском сельском поселени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1.1. Комиссия по координации работы по противодействию коррупции в Ивановском сельском поселении (далее - комиссия) создается в целях противодействия коррупции в Ивановском сельском поселении и является постоянным действующим координационным органом при главе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1.2. В своей деятельности комиссия руководствуется Конституцией 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Уставом  Ростовской области, областными законами, правовыми актами Губернатора Ростовской области и Правительства Ростовской области, Уставом муниципального образования «Ивановское сельское поселение» и муниципальными правовыми актами, а также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hi-IN" w:bidi="hi-IN"/>
        </w:rPr>
      </w:pPr>
      <w:r>
        <w:rPr>
          <w:sz w:val="28"/>
          <w:szCs w:val="28"/>
          <w:lang w:eastAsia="hi-IN" w:bidi="hi-IN"/>
        </w:rPr>
        <w:tab/>
        <w:t>1.3. Комиссия осуществляет свою деятельность во взаимодействии с Управлением по противодействию коррупции при Губернаторе Ростовской области, с территориальными органами федеральных органов исполнительной власти, государственными органами Ростовской области, органами местного самоуправления, общественными объединениями и организациями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hi-IN" w:bidi="hi-IN"/>
        </w:rPr>
      </w:pPr>
      <w:r>
        <w:rPr>
          <w:sz w:val="28"/>
          <w:szCs w:val="28"/>
          <w:lang w:eastAsia="hi-IN" w:bidi="hi-IN"/>
        </w:rPr>
        <w:t>2. Основные задачи комисс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сновными задачами комиссии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2.1. Обеспечение исполнения решений комиссии по координации работы по противодействию коррупции в Ростовской области и его президиума, управления по противодействию коррупции при Губернаторе Ростовской области в части рекомендаций (поручений) органам местного самоуправления и их руководителя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2. Подготовка предложений о реализации государственной политики в сфере противодействия коррупции главе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3. Обеспечение координации деятельности Администрации Ивановского сельского поселения</w:t>
      </w:r>
      <w:r>
        <w:rPr>
          <w:b/>
          <w:bCs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по реализации государственной политики в сфере противодействия корруп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4. Обеспечение согласованных действий Администрации Ивановского сельского поселения, а также ее взаимодействия с территориальными органами федеральных и областных государственных органов при реализации мер по противодействию коррупции в Ивановском сельском поселен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5. Обеспечение взаимодействия Администрации Ивановского сельского посе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Ивановском сельском поселен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6. Информирование общественности о проводимой Администрацией Ивановского сельского поселения работе по противодействию коррупции.</w:t>
      </w:r>
    </w:p>
    <w:p>
      <w:pPr>
        <w:pStyle w:val="Normal"/>
        <w:widowControl w:val="false"/>
        <w:suppressAutoHyphens w:val="true"/>
        <w:autoSpaceDE w:val="false"/>
        <w:ind w:firstLine="675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2.7. Участие в повышении правовой культуры граждан и антикоррупционной пропаганд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3. Полномочия комисс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ab/>
        <w:t>Комиссия в целях выполнения возложенных на нее задач осуществляет следующие полномоч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1. Подготавливает предложения по совершенствованию нормативного правового регулирования в области противодействии коррупции главе Администрации Ив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2. Разрабатывает меры по противодействию коррупции, а также по устранению причин и условий, порождающих коррупц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3.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4. Организуе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подготовку проектов нормативных правовых актов Администрации Ивановского сельского поселения по вопросам противодействия корруп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разработку антикоррупционной программы (подпрограммы) Ивановского сельского поселения и планов мероприятий по противодействию коррупции Администрации Ивановского сельского поселения, а также контроль за их реализацией, в том числе путем мониторинга эффективности реализации мер по противодействию коррупции, предусмотренных данными программой (подпрограммой) и план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5. Рассматривает вопросы, в сфере противодействия корруп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6.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7. Оказывает содействие развитию общественного контроля за реализацией муниципальной антикоррупционной программы (подпрограммы) Ивановского сельского поселения, планов мероприятий по противодействию коррупции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8. Осуществляет антикоррупционный мониторинг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9. Осуществляет подготовку ежегодного доклада о деятельности в области противодействия коррупции, обеспечивает его размещение на официальном сайте Администрации Ивановского сельского поселения в информационно-телекоммуникационной сети "Интернет"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4. Порядок формирования комисси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hi-IN" w:bidi="hi-IN"/>
        </w:rPr>
        <w:tab/>
        <w:tab/>
        <w:t>4.1. Положение о комиссии и персональный состав комиссии утверждаются постановлением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2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4.3. Председателем комиссии по должности является глава Администрации Ивановского сельского поселения или лицо, временно исполняющее его обязанн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4.4. В состав комиссии могут входить заместители главы Администрации Ивановского сельского поселения, руководители структурных подразделений и отраслевых (функциональных) органов Администрации Ивановского сельского поселения, руководители территориальных органов федеральных государственных органов, члены общественного совета при Администрации Ивановского сельского поселения, представители научных и образовательных организаций, представители общественных организаций, уставными задачами которых является участие в противодействии коррупции, а также представители средств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5. Передача полномочий члена комиссии другому лицу не допуска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6. Участие в работе комиссии осуществляется на общественных начала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4.7. На заседания комиссии могут быть приглашены представители территориальных органов федеральных государственных органов, государственных органов Ростовской области, Администрации Ивановского сельского поселения, организаций и средств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8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5. Порядок работы комисс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1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2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3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69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5.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 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5.5. 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Администрацией Ив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44" w:leader="none"/>
          <w:tab w:val="left" w:pos="750" w:leader="none"/>
          <w:tab w:val="left" w:pos="806" w:leader="none"/>
        </w:tabs>
        <w:suppressAutoHyphens w:val="true"/>
        <w:autoSpaceDE w:val="false"/>
        <w:ind w:firstLine="675"/>
        <w:jc w:val="both"/>
        <w:rPr/>
      </w:pPr>
      <w:r>
        <w:rPr>
          <w:sz w:val="28"/>
          <w:szCs w:val="28"/>
          <w:lang w:eastAsia="hi-IN" w:bidi="hi-IN"/>
        </w:rPr>
        <w:t>5.6. Для реализации решений комиссии могут издаваться правовые акты Администрации Ивановского сельского поселения, а также даваться поручения главы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675"/>
        <w:jc w:val="both"/>
        <w:rPr/>
      </w:pPr>
      <w:r>
        <w:rPr>
          <w:sz w:val="28"/>
          <w:szCs w:val="28"/>
          <w:lang w:eastAsia="hi-IN" w:bidi="hi-IN"/>
        </w:rPr>
        <w:tab/>
        <w:t>5.7. По решению комиссии из числа членов комиссии или уполномоченных ими представителей, а также из числа представителей Администрации Ивановского сельского посе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8. Председатель комисс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существляет общее руководство деятельностью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утверждает план работы комиссии (ежегодный план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утверждает повестку дня очередного заседания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дает поручения в рамках своих полномочий членам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представляет комиссию в отношениях с федеральными и областными государственными органами, организациями и гражданами по вопросам, относящимся к компетенции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5.9. Обеспечение деятельности комиссии осуществляет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и иных правонаруш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5.10. Подготовку материалов к заседаниям комиссии и контроль за исполнением принятых ею решений осуществляет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и иных правонарушений и глава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В подготовке материалов к заседаниям комиссии могут принимать участие государственные органы, Администрация Ивановского сельского поселения к сфере ведения которых относятся вопросы, включенные в повестку дня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Необходимые материалы и проект решения комиссии по рассматриваемым вопросам представляются председателю комиссии не позднее чем за три рабочих дня до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11. Секретарь комисс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формляет протоколы заседаний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hi-IN" w:bidi="hi-IN"/>
        </w:rPr>
        <w:t xml:space="preserve">            </w:t>
      </w:r>
      <w:r>
        <w:rPr>
          <w:sz w:val="28"/>
          <w:szCs w:val="28"/>
          <w:lang w:eastAsia="hi-IN" w:bidi="hi-IN"/>
        </w:rPr>
        <w:t>5.12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 w:bidi="hi-IN"/>
        </w:rPr>
      </w:pPr>
      <w:r>
        <w:rPr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13:00Z</dcterms:created>
  <dc:creator>Register-4</dc:creator>
  <dc:description/>
  <cp:keywords/>
  <dc:language>en-US</dc:language>
  <cp:lastModifiedBy>Алёна</cp:lastModifiedBy>
  <cp:lastPrinted>2022-01-26T11:39:00Z</cp:lastPrinted>
  <dcterms:modified xsi:type="dcterms:W3CDTF">2022-01-26T08:41:00Z</dcterms:modified>
  <cp:revision>10</cp:revision>
  <dc:subject/>
  <dc:title>ПОСТАНОВЛЕНИЕ</dc:title>
</cp:coreProperties>
</file>