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ь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Ив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ТАНОВЛЕНИЕ</w:t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18.03.2021г.                                                                                       №  26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лачиваемых  общественных работ в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вановском сельском поселении  </w:t>
      </w:r>
    </w:p>
    <w:p>
      <w:pPr>
        <w:pStyle w:val="Normal"/>
        <w:textAlignment w:val="auto"/>
        <w:rPr/>
      </w:pPr>
      <w:r>
        <w:rPr>
          <w:sz w:val="28"/>
          <w:szCs w:val="28"/>
        </w:rPr>
        <w:t>в 2021 год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4391"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textAlignment w:val="auto"/>
        <w:rPr/>
      </w:pPr>
      <w:r>
        <w:rPr>
          <w:sz w:val="28"/>
          <w:szCs w:val="28"/>
        </w:rPr>
        <w:t>Во исполнение Закона Российской Федерации от 19.04.1991 № 10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нятости населения в Российской Федераци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 Федерации от 14.07.1997 № 875 «Об утверждении Положения об организации общественных работ», постановления Правительства Ростовской области от 17.10.2018 № 644 «Об утверждении государственной  программы Ростовской области «Содействие занятости населения», постановления Правительства Ростовской области  от  21.12.2020  № 373  «О некоторых вопросах, связанных с организацией проведения оплачиваемых общественных работ в Ростовской области в 2021 году», а также в целях повышения эффективности организуемых оплачиваемых общественных работ, расширения их социальной направленности Администрация Ивановского сельского поселения</w:t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43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auto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направлений и видов общественных работ, имеющих социально полезную направленность для Ивановского сельского поселения, согласно   приложению № 1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существлять мероприятия по созданию дополнительных рабочих мест для проведения общественных работ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рганизовать работу по проведению мониторинга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4. Начальнику сектора экономики и финансов </w:t>
      </w:r>
      <w:r>
        <w:rPr>
          <w:rFonts w:eastAsia="Calibri"/>
          <w:sz w:val="28"/>
          <w:szCs w:val="28"/>
          <w:lang w:eastAsia="en-US"/>
        </w:rPr>
        <w:t>Администрации Ивановского сельского поселения</w:t>
      </w:r>
      <w:r>
        <w:rPr>
          <w:sz w:val="28"/>
          <w:szCs w:val="28"/>
        </w:rPr>
        <w:t xml:space="preserve"> участвовать в организации и финансировании оплачиваемых общественных работ в объеме, указанном в приложении № 2. </w:t>
      </w:r>
    </w:p>
    <w:p>
      <w:pPr>
        <w:pStyle w:val="Normal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Рекомендовать работодателям всех форм собственности создавать временные рабочие места для проведения оплачиваемых общественных работ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6. 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на официальном Интернет-сайте Администрации Ивановского сельского поселения и информационных стендах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постановление вступает в силу после его официального      обнародования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8.  Контроль исполнения настоящего постановления возложить на ведущего    специалиста Администрации Ивановского сельского поселения (по вопросам по муниципального хозяйства).</w:t>
      </w:r>
    </w:p>
    <w:p>
      <w:pPr>
        <w:pStyle w:val="Normal"/>
        <w:shd w:fill="FFFFFF" w:val="clear"/>
        <w:overflowPunct w:val="true"/>
        <w:autoSpaceDE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65" w:leader="none"/>
        </w:tabs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>Ивановского сельского поселения</w:t>
        <w:tab/>
        <w:t xml:space="preserve">               О.В. Безниск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носит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(по вопросам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хозяйства) Мищенко В.В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 18.03.2021  № 26  </w:t>
      </w:r>
    </w:p>
    <w:p>
      <w:pPr>
        <w:pStyle w:val="Normal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Ивановского сельского поселения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51"/>
        <w:gridCol w:w="5159"/>
      </w:tblGrid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2"/>
        <w:gridCol w:w="5151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весенне-полевых,  ух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ксплуатация жилищно-коммунального хозяйств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зеленение и благоустройство территорий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ѐ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ход  за  престарелыми, инвалидами  и  больным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мероприятий общественно-культурного назначения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а с документами, обновление и создание  баз данны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ы по уч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 18.03.2021  № 26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textAlignment w:val="auto"/>
        <w:rPr/>
      </w:pPr>
      <w:r>
        <w:rPr/>
      </w:r>
    </w:p>
    <w:p>
      <w:pPr>
        <w:pStyle w:val="Normal"/>
        <w:ind w:firstLine="708"/>
        <w:jc w:val="right"/>
        <w:textAlignment w:val="auto"/>
        <w:rPr/>
      </w:pPr>
      <w:r>
        <w:rPr/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предусмотренные на организацию 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sz w:val="28"/>
          <w:szCs w:val="28"/>
        </w:rPr>
        <w:t>и проведение  общественных работ в 2021 году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15"/>
        <w:gridCol w:w="2267"/>
        <w:gridCol w:w="2336"/>
      </w:tblGrid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лановые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на 2021г.</w:t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57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0:00Z</dcterms:created>
  <dc:creator>*</dc:creator>
  <dc:description/>
  <cp:keywords/>
  <dc:language>en-US</dc:language>
  <cp:lastModifiedBy>111</cp:lastModifiedBy>
  <cp:lastPrinted>2022-05-12T15:35:00Z</cp:lastPrinted>
  <dcterms:modified xsi:type="dcterms:W3CDTF">2022-05-12T12:39:00Z</dcterms:modified>
  <cp:revision>20</cp:revision>
  <dc:subject/>
  <dc:title>Российская Федерация</dc:title>
</cp:coreProperties>
</file>