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ях, образующих инфраструктуру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.</w:t>
      </w:r>
    </w:p>
    <w:p>
      <w:pPr>
        <w:pStyle w:val="Normal"/>
        <w:spacing w:lineRule="atLeast" w:line="360" w:before="0" w:after="15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1.02.2022 года Администрацией Ивановского сельского поселения согласно постановления №7 от 31.01.2022 года  утвержден перечень муниципального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360" w:before="0" w:after="15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еестр организаций, образующих инфраструктуру поддержки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редпринимательства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00"/>
        <w:gridCol w:w="2428"/>
        <w:gridCol w:w="2958"/>
        <w:gridCol w:w="2038"/>
        <w:gridCol w:w="1789"/>
        <w:gridCol w:w="26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образ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инфраструкту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субъектов малого  и среднего предприниматель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Дата регистрации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образ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инфраструктуру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субъектов малого и среднего предпринима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 xml:space="preserve">Адрес мес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нах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Контактная информ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Предоставляемые услуги</w:t>
            </w:r>
          </w:p>
        </w:tc>
      </w:tr>
      <w:tr>
        <w:trPr>
          <w:trHeight w:val="31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Региональные объекты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 xml:space="preserve">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предпринимательств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– микрофинансовая компания «Ростовское региональное агентство поддержки предпринимательства (АНО «РРАП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66100051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41093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401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7.19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44002, г. Ростов-на-Дону, ул. Седова, 6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/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-19-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-35-1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ькова </w:t>
              <w:br/>
              <w:t>Ин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онсультирование граждан и субъектов предпринимательской деятельности по вопросам осуществления предпринимательской деятельности, создания и развития бизнес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оставление займов субъектам предпринимательской деятельности и объектам инфраструктуры поддержки предпринимательства на территории РО, в том числе микрофинансовая 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казание услуг бизнес-инкубирования, в том числе посредством предоставления помещений, секретарских услуг, информационного сервиса, услуг связи и доступа в Интернет начинающим предпринимателя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одготовка и издание методических пособий по актуальным вопросам предпринимательства и организации бизнес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казание полного комплекса юридических услу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омплексный аудит и бухгалтерское сопровождение бизнес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нвестиционная деятельность, содействие привлечению инвести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рганизация обучения и повышения квалифик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дательская, рекламная, полиграфическая 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рганизация выставочно-ярмарочных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нешнеэкономическая деятельность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 «ГАРАНТИЙНЫЙ ФОНД РОС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96100003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1630989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16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2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44006, г. Ростов-на-Дону, ул. Седова, д.6/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ел./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8(8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280-04-0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280-04-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ru-RU"/>
              </w:rPr>
              <w:t>dongarant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оф.сай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1" w:hanging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dongarant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финансовое посредничест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онсультирование по вопросам финансового посредничества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гово-промышленная палата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261000044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163020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1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44022, г. Ростов-на-Дону, просп. Кировский, 40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ел./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8(8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268-76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268-76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яжнюк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оставление информационной, консультационной, экспертной поддержки по правовым вопросам предпринимательской деятельности. Проведение семинаров, «круглых столов», содействие в составлении хозяйственных договоров, учредительных документов, в подготовке претензий и исковых заявлений в арбитражные суды, в поиске партнеров в России и за рубежом. Общественная, антикоррупционная экспертиза нормативных правовых актов и проектов, затрагивающих интересы бизнеса. Анализ практики разрешения споров участниками ВЭД и таможенными органами.</w:t>
            </w:r>
          </w:p>
        </w:tc>
      </w:tr>
      <w:tr>
        <w:trPr>
          <w:trHeight w:val="32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Сал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«Сальское агентство поддержки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761000004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1530254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15301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2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347630, Ростовская область, г. Саль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. Ленина, д.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6372) 7-43-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mail: npsapp@mail.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м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9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. Предоставление займов промышленности. Научные исследования и разработки в области общественных и гуманитарных наук. Деятельность в области права. Деятельность в области бухгалтерского учета и аудита. Исследование конъюнктуры рынка и выявление общественного мнения. Консультирование по вопросам коммерческой деятельности и управления. Предоставление прочи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5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статистические наблюдения за деятельностью субъектов малого и среднего предпринимательства в разрезе Ростовской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Ростовстата 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rostov.gks.ru/.</w:t>
        </w:r>
      </w:hyperlink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осударственной программой «Развитие предпринимательства в Ростовской области» можно ознакомиться на сайте Правительства Ростовской области по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donland.ru/.</w:t>
        </w:r>
      </w:hyperlink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ление  Администрации Ивановского сельского поселения № 38 от 28.04.2020 года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становление Администрации Ивановского сельского поселения от 11.01.2021г. № 7 "Об утверждении перечня мест организации ярмарок на территории Ивановского сельского поселения Сальского района на 2021 год".</w:t>
        </w:r>
      </w:hyperlink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раструктура поддержки субъектов малого и среднего предпринимательства на территории Ивановского сельского поселения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раструктура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бъектов малого и среднего предпринимательства – это система коммерческих и некоммерческих организаций, которые создаются и осуществляют свою деятельность в целях выполнения работ, оказания услуг для государственных или муниципальных нужд при реализации федеральных, региональных и муниципальных программ развития субъектов малого и среднего предпринимательства. Такие организации должны обеспечивать условия для создания и оказания поддержки субъектам малого и среднего предпринимательства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раструктура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бъектов малого и среднего предпринимательства включает в себя также центры и агентства по развитию предпринимательства, фонды поддержки предпринимательства, фонды содействия кредитованию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бизнес-школы, научные парки, инновационно-технологические центры (ИТЦ), бизнес - инкубаторы и пр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м краткую характеристику некоторых структур поддержки малого предпринимательства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па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труктуры, создаваемые, как правило, на базе высших учебных заведений с целью использования научного потенциала и коммерциализации разработанных технологий через создание и развитие малых предприятий, размещающихся на территории технопарка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новационно-технологические цен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центры, которые создаются, как правило, на базе научно-исследовательских институтов и центров. В ИТЦ превалирует направленность на коммерциализацию и трансферт технологий не столько малым предприятиям, сколько корпорациям, которые способны такие технологии реализовать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знес-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труктуры, которые осуществляют подготовку, переподготовку и повышение квалификации предпринимателей, руководителей малых предприятий, специалистов для микро и малых предприятий, безработных и граждан, желающих создать свой бизнес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знес-инкуб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пециальный инструмент экономического развития, предназначенный для ускорения роста и успешной самореализации предпринимателей посредством предоставления им комплекса ресурсов и услуг по поддержке и развитию их деловой активности. Главная задача бизнес-инкубатора – создавать успешно работающие хозяйственные объекты, либо реконструировать действующие с тем, чтобы, пройдя через определенные программы, они обрели финансовую жизнеспособность и организационную самостоятельность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Ивановского сельского поселения организаций, образующих инфраструктуру поддержки субъектов малого и среднего предпринимательства не имеется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категории нет 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.gks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s://xn----8sbcfle3aebhsmfcqc1adx4f.xn--p1ai/images/doc/post202004221.docx" TargetMode="External"/><Relationship Id="rId5" Type="http://schemas.openxmlformats.org/officeDocument/2006/relationships/hyperlink" Target="https://xn----8sbcfle3aebhsmfcqc1adx4f.xn--p1ai/images/doc/post202004222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9:00Z</dcterms:created>
  <dc:creator>777</dc:creator>
  <dc:description/>
  <cp:keywords/>
  <dc:language>en-US</dc:language>
  <cp:lastModifiedBy>Pr</cp:lastModifiedBy>
  <cp:lastPrinted>2022-01-11T16:23:00Z</cp:lastPrinted>
  <dcterms:modified xsi:type="dcterms:W3CDTF">2022-03-15T08:28:00Z</dcterms:modified>
  <cp:revision>6</cp:revision>
  <dc:subject/>
  <dc:title/>
</cp:coreProperties>
</file>