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val="en-US" w:bidi="en-US"/>
        </w:rPr>
      </w:pPr>
      <w:r>
        <w:rPr>
          <w:b/>
          <w:sz w:val="16"/>
          <w:szCs w:val="16"/>
          <w:highlight w:val="yellow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0.00.2022 г.</w:t>
        <w:tab/>
        <w:tab/>
        <w:tab/>
        <w:t xml:space="preserve">                                                                        № 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вановского сельского поселения «Формирование современной городской среды территории муниципального образования «Ивановское сельское поселение на 2018- 2022 годы» за 2021 год</w:t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9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1"/>
          <w:szCs w:val="21"/>
        </w:rPr>
      </w:pPr>
      <w:r>
        <w:rPr>
          <w:rFonts w:cs="Times New Roman"/>
          <w:b/>
          <w:bCs/>
          <w:spacing w:val="6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.  </w:t>
      </w:r>
      <w:r>
        <w:rPr>
          <w:kern w:val="2"/>
          <w:szCs w:val="28"/>
        </w:rPr>
        <w:t>Обнародовать настоящее постановление путем размещения на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официальном сайте Администрации Ивановского сельского поселения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ru-RU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eastAsia="ru-RU" w:bidi="ru-RU"/>
        </w:rPr>
        <w:t>4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езниск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</w:rPr>
        <w:t>Иван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т 00.00.2022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за 2021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у</w:t>
      </w:r>
      <w:r>
        <w:rPr>
          <w:rStyle w:val="FontStyle47"/>
          <w:rFonts w:eastAsia="Arial"/>
          <w:kern w:val="2"/>
          <w:sz w:val="28"/>
          <w:szCs w:val="28"/>
        </w:rPr>
        <w:t xml:space="preserve">величения количества благоустроенных общественных территорий и мест массового отдыха населения </w:t>
      </w:r>
      <w:r>
        <w:rPr>
          <w:sz w:val="28"/>
          <w:szCs w:val="28"/>
        </w:rPr>
        <w:t>Ивановского сельского поселения</w:t>
      </w:r>
      <w:r>
        <w:rPr>
          <w:rStyle w:val="FontStyle47"/>
          <w:rFonts w:eastAsia="Arial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 также создания комфортных условий проживания на территории </w:t>
      </w:r>
      <w:r>
        <w:rPr>
          <w:sz w:val="28"/>
          <w:szCs w:val="28"/>
        </w:rPr>
        <w:t>Ивановского сельского поселения проходит реализация муниципальной программы Ивановского сельского поселения</w:t>
      </w:r>
      <w:r>
        <w:rPr>
          <w:rFonts w:eastAsia="TimesNewRoman;MS Mincho"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 современной городской среды территории муниципального образования «Ивановское сельское поселение на 2018-2022 годы</w:t>
      </w:r>
      <w:r>
        <w:rPr>
          <w:rFonts w:eastAsia="TimesNewRoman;MS Mincho"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Ивановского сельского поселен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bCs/>
          <w:sz w:val="28"/>
          <w:szCs w:val="25"/>
        </w:rPr>
        <w:t xml:space="preserve">от 19.12.2017 № 110 (действующая редакция от 30.12.2021 № 94 ), </w:t>
      </w:r>
      <w:r>
        <w:rPr>
          <w:sz w:val="28"/>
          <w:szCs w:val="28"/>
        </w:rPr>
        <w:t xml:space="preserve">(далее – муниципальная программа). Ответственным исполнителем и участниками муниципальной программы в </w:t>
      </w:r>
      <w:r>
        <w:rPr>
          <w:rFonts w:eastAsia="TimesNewRoman;MS Mincho"/>
          <w:sz w:val="28"/>
          <w:szCs w:val="28"/>
        </w:rPr>
        <w:t>2021</w:t>
      </w:r>
      <w:r>
        <w:rPr>
          <w:sz w:val="28"/>
          <w:szCs w:val="28"/>
        </w:rPr>
        <w:t xml:space="preserve"> году реализован комплекс мероприятий, в результате которых проведено благоустройство 1 общественной территории:</w:t>
      </w:r>
    </w:p>
    <w:p>
      <w:pPr>
        <w:pStyle w:val="Normal"/>
        <w:ind w:firstLine="15"/>
        <w:jc w:val="both"/>
        <w:rPr/>
      </w:pPr>
      <w:r>
        <w:rPr>
          <w:rFonts w:eastAsia="Arial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.</w:t>
      </w:r>
      <w:r>
        <w:rPr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Раздел 2. Результаты реализации основных мероприятий, приоритетных основных мероприятий 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контрольных событий муниципальной программы в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</w:t>
      </w:r>
      <w:r>
        <w:rPr>
          <w:rFonts w:eastAsia="TimesNewRoman;MS Mincho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 xml:space="preserve">Благоустройство общественных территорий Ивановского сельского поселения» </w:t>
      </w:r>
      <w:r>
        <w:rPr>
          <w:sz w:val="28"/>
          <w:szCs w:val="28"/>
        </w:rPr>
        <w:t xml:space="preserve">предусмотрена реализация  1 основного мероприятия и 1 </w:t>
      </w:r>
      <w:r>
        <w:rPr>
          <w:sz w:val="28"/>
        </w:rPr>
        <w:t>контрольного события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ab/>
        <w:t xml:space="preserve">Основное мероприятие 1.1. Благоустройство общественных территорий в рамках инициативного бюджетирования» выполнено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выполнения мероприятия было выполнено б</w:t>
      </w:r>
      <w:r>
        <w:rPr>
          <w:kern w:val="2"/>
          <w:sz w:val="28"/>
          <w:szCs w:val="28"/>
        </w:rPr>
        <w:t>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</w:t>
      </w:r>
      <w:r>
        <w:rPr/>
        <w:t xml:space="preserve"> </w:t>
      </w:r>
      <w:r>
        <w:rPr>
          <w:sz w:val="28"/>
          <w:szCs w:val="28"/>
        </w:rPr>
        <w:t xml:space="preserve"> выполнено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ъемы выполненных работ: устройство ограждения 790,0 п. м, установка столбов 321 штуки, устройство калиток 2 штуки, устройство ворот 3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и контрольного события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муниципальной  программы в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у не оказывали влияние факторы</w:t>
      </w:r>
      <w:r>
        <w:rPr>
          <w:rFonts w:eastAsia="Arial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ab/>
        <w:t xml:space="preserve">Решением Собрания депутатов Ивановского сельского поселения   </w:t>
      </w:r>
      <w:r>
        <w:rPr>
          <w:sz w:val="28"/>
          <w:szCs w:val="28"/>
        </w:rPr>
        <w:t>от 31.05.2021 года № 197 «О внесении изменений в решение Собрания депутатов Ивановского сельского поселения от 25.12.2020 № 174 «О бюджете Ивановского сельского поселения Сальского района на 2021 год и на плановый период 2022 и 2023 годов» были запланированы на реализацию муниципальной программы на 2021 год денежные средства в сумме  1110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80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8,8 тыс. рубле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конкурсных процедур образовалась экономия средств в размере 162,2 тыс. рублей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0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1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Собрания депутатов Ивановского сельского поселения   </w:t>
      </w:r>
      <w:r>
        <w:rPr>
          <w:sz w:val="28"/>
          <w:szCs w:val="28"/>
        </w:rPr>
        <w:t>от 28.12.2021 года № 26 «О внесении изменений в решение Собрания депутатов Ивановского сельского поселения от 25.12.2020 № 174 «О бюджете Ивановского сельского поселения Сальского района на 2021 год и на плановый период 2022 и 2023 годов» были скорректированы плановые назначения.</w:t>
      </w:r>
    </w:p>
    <w:p>
      <w:pPr>
        <w:pStyle w:val="Normal"/>
        <w:jc w:val="both"/>
        <w:rPr>
          <w:rFonts w:eastAsia="Arial"/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Исполнение расходов по муниципальной  программе составило    948,6            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70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4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б использовании бюджетных ассигнований на реализацию  муниципальной программы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 приведены в приложении № 2 к отчету о реализации муниципальной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 </w:t>
        <w:br/>
        <w:t xml:space="preserve">программы, подпрограмм муниципальной программы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 показателя, по которым фактические значения соответствуют планов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. «Доля благоустроенных общественных территорий от общего количества общественных территорий» – 26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. «Количество установленных уличных осветительных приборов на территориях общего пользования населе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186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3. «Охват населения благоустроенными территориями общего пользова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18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4. «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7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епень достижения целевых показателей муниципальной программы, подпрограмм 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00 %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00 %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 %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2. 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составляет 100 %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3.1. Степень реализации основных мероприятий, финансируемых за счет средств федерального, областного бюджетов, оценивается как доля мероприятий выполненных в полном объем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 муниципальной программы составляет 100 %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3.2. Степень соответствия запланированному уровню расходов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948,6 тыс. рублей / 948,6 тыс. рублей =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 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Ивановского сельского поселения С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</w:t>
        <w:tab/>
        <w:t xml:space="preserve">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8,6 / 948,6 тыс. рублей = 100,0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73,9 % или 70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26,1 % или 24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9% - соответствует установленным интервалам значений для отнесения муниципальной программы к высокому уровню эффективности. 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в 2021 году реализована с высоким уровнем эффективности, сложившимся в результате выполнен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sectPr>
          <w:footerReference w:type="default" r:id="rId2"/>
          <w:type w:val="nextPage"/>
          <w:pgSz w:w="11906" w:h="16838"/>
          <w:pgMar w:left="1276" w:right="565" w:gutter="0" w:header="0" w:top="851" w:footer="537" w:bottom="5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spacing w:lineRule="atLeast" w:line="100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8"/>
          <w:szCs w:val="28"/>
        </w:rPr>
        <w:t>о степени выполнения основных мероприятий подпрограмм  и мероприятий ведомственных целевых программ, а также контрольных событий муниципальной программы за 2021 год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17"/>
        <w:gridCol w:w="2433"/>
        <w:gridCol w:w="1560"/>
        <w:gridCol w:w="1559"/>
        <w:gridCol w:w="1843"/>
        <w:gridCol w:w="1842"/>
        <w:gridCol w:w="170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72" w:hanging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не 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2439"/>
        <w:gridCol w:w="1560"/>
        <w:gridCol w:w="1559"/>
        <w:gridCol w:w="1984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875" w:leader="none"/>
          <w:tab w:val="left" w:pos="8460" w:leader="none"/>
        </w:tabs>
        <w:spacing w:lineRule="atLeast" w:line="10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льского района «Формирование  современной городской среды территории муниципального образования «Ивановское сельское поселение на 2018-2022 годы» за 2020 год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26"/>
        <w:gridCol w:w="1584"/>
        <w:gridCol w:w="1686"/>
        <w:gridCol w:w="158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                (тыс. руб.) </w:t>
            </w:r>
          </w:p>
        </w:tc>
      </w:tr>
      <w:tr>
        <w:trPr>
          <w:trHeight w:val="1099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2520"/>
        <w:gridCol w:w="1830"/>
        <w:gridCol w:w="1425"/>
        <w:gridCol w:w="1640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30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147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</w:tr>
      <w:tr>
        <w:trPr>
          <w:trHeight w:val="32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Благоустройство общественных территорий Ива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Ивановского сельского посел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39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281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</w:tr>
      <w:tr>
        <w:trPr>
          <w:trHeight w:val="5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8"/>
                <w:rFonts w:eastAsia="Arial"/>
                <w:kern w:val="2"/>
                <w:sz w:val="24"/>
                <w:szCs w:val="24"/>
              </w:rPr>
              <w:t xml:space="preserve">1.1.1. </w:t>
            </w:r>
            <w:r>
              <w:rPr>
                <w:kern w:val="2"/>
                <w:sz w:val="24"/>
                <w:szCs w:val="24"/>
              </w:rPr>
              <w:t>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</w:t>
            </w:r>
            <w:r>
              <w:rPr>
                <w:rStyle w:val="FontStyle48"/>
                <w:rFonts w:eastAsia="Arial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8"/>
                <w:rFonts w:eastAsia="Arial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50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7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565" w:gutter="0" w:header="0" w:top="851" w:footer="537" w:bottom="5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31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bookmarkStart w:id="0" w:name="Par1422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0"/>
      <w:r>
        <w:rPr>
          <w:sz w:val="24"/>
          <w:szCs w:val="24"/>
        </w:rPr>
        <w:t xml:space="preserve"> муниципальной программы муниципального образования «Ивановское   сельское поселение» «Формирование  современной городской среды территории муниципального образования «Ивановское   сельское поселение на 2018-2022 годы»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7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Сальского района «Формирование  современной городской среды территории муниципального образования «Ивановское сельское поселение на 2018-2022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коммунальной инфраструктуры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общественных территорий Ивановского сельского посе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уличных осветительных приборов на территориях общего пользо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overflowPunct w:val="true"/>
      <w:textAlignment w:val="auto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7"/>
      <w:szCs w:val="27"/>
      <w:lang w:val="en-US"/>
    </w:rPr>
  </w:style>
  <w:style w:type="paragraph" w:styleId="Style3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 w:cs="Tahoma"/>
      <w:sz w:val="28"/>
      <w:szCs w:val="24"/>
      <w:lang w:bidi="ru-RU"/>
    </w:rPr>
  </w:style>
  <w:style w:type="paragraph" w:styleId="Xl119">
    <w:name w:val="xl119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9:00Z</dcterms:created>
  <dc:creator>Mash-buro-2</dc:creator>
  <dc:description/>
  <cp:keywords/>
  <dc:language>en-US</dc:language>
  <cp:lastModifiedBy>Pc</cp:lastModifiedBy>
  <cp:lastPrinted>2021-02-20T08:08:00Z</cp:lastPrinted>
  <dcterms:modified xsi:type="dcterms:W3CDTF">2022-03-15T09:12:00Z</dcterms:modified>
  <cp:revision>24</cp:revision>
  <dc:subject/>
  <dc:title/>
</cp:coreProperties>
</file>