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rPr>
          <w:sz w:val="32"/>
          <w:szCs w:val="32"/>
          <w:lang w:eastAsia="ar-SA"/>
        </w:rPr>
      </w:pPr>
      <w:r>
        <w:rPr>
          <w:b/>
          <w:sz w:val="28"/>
          <w:szCs w:val="28"/>
        </w:rPr>
        <w:t>21.07.2022г.</w:t>
        <w:tab/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екст отчета: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ЗЕМЛЯКИ, ДЕПУТАТЫ, ГОСТИ И ПРИГЛАШЕННЫЕ!</w:t>
      </w:r>
    </w:p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«Ивановское сельское поселение» и другими Федеральными и областными правовыми актами.</w:t>
      </w:r>
    </w:p>
    <w:p>
      <w:pPr>
        <w:pStyle w:val="Style15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доложить Вам о проделанной работе Администрацией поселения в первом полугодии 2022 года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ервое полугодие 2022 года  нами проведена определенная работа по благоустройству нашего поселения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лизуются  муниципальные программы, выполнены или выполняются намеченные планы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эти мероприятия выполняются за счет бюджета поселения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Бюджет  Ивановского сельского поселения на 2022 год и на плановый период 2023 и 2024 годов был сформирован, проверен и утвержден решением Собрания депутатов Ивановского сельского поселения от 28.12.2021г. № 25.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 xml:space="preserve">Доходная  часть  бюджета  Ивановского  сельского поселения Сальского района  за  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е 2022  года   в  сумме  6 мил. 784,4  тыс. рублей  исполнена  за  счет  поступления  налоговых  и  неналоговых  доходов  - 2 мил. 657,5 тыс.  рублей  или  39,2%  от  общего  объема  доходов  и   безвозмездных  поступлений   - 4 мил. 126,9 тыс.  рублей  или  60,8 %.  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  <w:r>
        <w:rPr>
          <w:sz w:val="32"/>
          <w:szCs w:val="32"/>
          <w:lang w:eastAsia="ar-SA"/>
        </w:rPr>
        <w:t xml:space="preserve">За 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е 2022 года   по  сравнению  с  соответствующим  периодом  прошлого  года   собственных доходов в  местный  бюджет поступило  больше  на  642,8 тыс.  рублей  и  увеличение  составило 24,2 %  (фактически  исполнено  за 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е 2021 год – 2 мил. 14,7 тыс. рублей).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     </w:t>
      </w:r>
      <w:r>
        <w:rPr>
          <w:sz w:val="32"/>
          <w:szCs w:val="32"/>
          <w:lang w:eastAsia="ar-SA"/>
        </w:rPr>
        <w:t xml:space="preserve">Утвержденные  назначения  по  доходам  местного бюджета  за 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е 2022  года  исполнены  на  65,7 %  (утвержденные  назначения  10 мил. 329,0 тыс.  рублей).   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  <w:r>
        <w:rPr>
          <w:sz w:val="32"/>
          <w:szCs w:val="32"/>
          <w:lang w:eastAsia="ar-SA"/>
        </w:rPr>
        <w:t>Годовой план  по налоговым  и  неналоговым  доходам  исполнен  на  54,1 % 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доходы физических лиц составил  - 222,2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единый сельскохозяйственный налог – 2 мил. 0,5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имущество физических лиц – 10,2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земельный налог  – 236,0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госпошлина (за оформление доверенностей и завещаний) – 15,1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аренда имущества (помещения здания администрации, уличный газопровод) – 184,7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   штрафы  - 10,5 тыс. руб.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озврат поступлений от денежных пожертвований, предоставляемых физическими лицами на реализацию проекта инициативного бюджетирования – (-21,6 тыс. рублей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Доходную часть бюджета Ивановского сельского поселения дополнили следующие безвозмездные поступления – 4 мил. 126,9 тыс. 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дотация на выравнивание бюджетной обеспеченности – 2 мил. 973,4 тыс. 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- субвенции из областного бюджета на выполнение работ военно-учетного стола (37,3 т. р.) и выписывание протоколов (0,2 т. р.) – 37,5 тыс. руб.;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межбюджетные трансферты (дорожный фонд) – 566,0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Областного конкурса «Лучшее территориальное общественное самоуправление в Ростовской области в 2021 году» - 500,0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районного этапа Областного конкурса «Лучшее территориальное общественное самоуправление в Ростовской области в 2021 году» - 50,0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32"/>
          <w:szCs w:val="32"/>
          <w:lang w:eastAsia="ar-SA"/>
        </w:rPr>
        <w:t>Расходная часть бюджета</w:t>
      </w:r>
      <w:r>
        <w:rPr>
          <w:sz w:val="32"/>
          <w:szCs w:val="32"/>
          <w:lang w:eastAsia="ar-SA"/>
        </w:rPr>
        <w:t xml:space="preserve"> Ивановского сельского поселения за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е 2022г. составила 5 мил. 350,2 тыс. руб., при годовом плане 11 мил. 147,5 тыс. рублей исполнение составило 48,0 % в том числе: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содержание и обеспечение деятельности аппарата управления – 2 мил. 400,8 тыс. руб., в том числе 472,4 тыс. руб. – на содержание главы местной администрации и  1мил. 928,4 тыс. руб., - на функционирование местной администр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расходы на содержание ВУС –  37,3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 оплату потребленной электроэнергии на уличное освещение – 192,4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 содержание уличного освещения – 20,4 тыс. рублей;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приобретение электроматериалов – 99,9 тыс. рублей (за счет средств Областного конкурса «Лучшее поселение Ростовской области»)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выполнение работ по благоустройству – 141,1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проведение профилактических противоэпидемических дезинфекционных работ (борьба с клещами) – 24,3 тыс. руб.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на приобретение запчастей и расходных материалов для триммера и бензопилы, краски, извести – 100,1 тыс. руб (за счет средств Областного конкурса «Лучшее поселение Ростовской области»)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приобретение краски, извести -12,5 тыс.руб.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- работы по очистке территории поселения - 4,2 тыс.руб.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выполнение социальной политики – 80,1 тыс. руб., (выплата пенсий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- содержание дома культуры – 1 мил. 80,4 тыс. руб.;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содержание автомобильных дорог общего пользования местного значения – 671,5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расходы за счет средств ТОС – 549,2 тыс. руб., (приобретение мусорных контейнеров и урн для кладбища на сумму 114,7 тыс. руб., работы по текущему ремонту асфальтобетонного покрытия площадки, расположенной по адресу: Ростовская область, Сальский район, с.Ивановка, ул.Ленина, 21 г, устройству отмостки у здания, расположенного по адресу: Ростовская область, Сальский район, с.Ивановка, ул.Ленина,63 на сумму 434,5 тыс. руб.)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редиторская задолженность на 01.07.2021 года отсутствует.  Просроченная кредиторская и дебиторская задолженность на 01.07.2021г., также отсутствует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2 год численность всех работников в Администрации Ивановского сельского поселения составила 11,5 единиц (12 человек)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сленность муниципальных служащих Администрации составила 6,5 единиц, денежное содержание муниципальных служащих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2 года составило – 1 мил. 536,3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исполнения бюджета Ивановского сельского поселения в 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полугодии 2022 </w:t>
      </w:r>
      <w:r>
        <w:rPr>
          <w:sz w:val="32"/>
          <w:szCs w:val="32"/>
        </w:rPr>
        <w:t xml:space="preserve">года  </w:t>
      </w:r>
      <w:r>
        <w:rPr>
          <w:b/>
          <w:color w:val="000000"/>
          <w:sz w:val="32"/>
          <w:szCs w:val="32"/>
        </w:rPr>
        <w:t>Администрацией Ивановского сельского поселения  было заключено 42 контракт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Из них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/>
      </w:pPr>
      <w:r>
        <w:rPr>
          <w:rFonts w:eastAsia="Times New Roman"/>
          <w:sz w:val="32"/>
          <w:szCs w:val="32"/>
          <w:lang w:eastAsia="ar-SA"/>
        </w:rPr>
        <w:t xml:space="preserve">  </w:t>
      </w:r>
      <w:r>
        <w:rPr>
          <w:rFonts w:eastAsia="Calibri"/>
          <w:sz w:val="32"/>
          <w:szCs w:val="32"/>
          <w:lang w:eastAsia="ar-SA"/>
        </w:rPr>
        <w:t xml:space="preserve">- в результате проведения электронного аукциона был заключен муниципальный контракт </w:t>
      </w:r>
      <w:r>
        <w:rPr>
          <w:rFonts w:eastAsia="Calibri"/>
          <w:color w:val="000000"/>
          <w:sz w:val="32"/>
          <w:szCs w:val="32"/>
          <w:lang w:eastAsia="ar-SA"/>
        </w:rPr>
        <w:t xml:space="preserve">№ 6 от 01.04.2022г. с ООО «Строитель» </w:t>
      </w:r>
      <w:r>
        <w:rPr>
          <w:rFonts w:eastAsia="Calibri"/>
          <w:sz w:val="32"/>
          <w:szCs w:val="32"/>
          <w:lang w:eastAsia="ar-SA"/>
        </w:rPr>
        <w:t xml:space="preserve"> на осуществление работ по содержанию внутрипоселковых автомобильных дорог общего пользования местного значения Ивановского сельского поселения Сальского района Ростовской области. Контракт  заключен на сумму 1 мил. 550,0 тыс.руб.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bCs/>
          <w:iCs/>
          <w:sz w:val="32"/>
          <w:szCs w:val="32"/>
        </w:rPr>
        <w:t xml:space="preserve">- определение поставщика (подрядчика, исполнителя) </w:t>
      </w:r>
      <w:r>
        <w:rPr>
          <w:bCs/>
          <w:iCs/>
          <w:color w:val="000000"/>
          <w:sz w:val="32"/>
          <w:szCs w:val="32"/>
        </w:rPr>
        <w:t>путем размещения закупки на региональном портале закупок малого объема: заключено 16 контрактов на общую сумму 1 мил. 252,0 тыс. руб. Экономия по итогам закупок составила – 11,9 тыс. руб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shd w:fill="FEF9F8" w:val="clear"/>
        </w:rPr>
        <w:t>без проведения конкурентных способов определения поставщиков (подрядчиков, исполнителей)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заключено 25 контрактов на общую сумму 31,1 тыс. руб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Для обеспечения государственных и муниципальных нужд Ивановского сельского поселения на </w:t>
      </w:r>
      <w:r>
        <w:rPr>
          <w:sz w:val="32"/>
          <w:szCs w:val="32"/>
          <w:lang w:eastAsia="ar-SA"/>
        </w:rPr>
        <w:t>2022</w:t>
      </w:r>
      <w:r>
        <w:rPr>
          <w:sz w:val="32"/>
          <w:szCs w:val="32"/>
        </w:rPr>
        <w:t xml:space="preserve">год,  Администрацией Ивановского сельского поселения в декабре 2021 года было заключено 5 контрактов на сумму 849,6 тыс. руб. Исполнение этих контактов будет осуществляться из бюджета Ивановского сельского поселения на 2022 года в </w:t>
      </w:r>
      <w:r>
        <w:rPr>
          <w:sz w:val="32"/>
          <w:szCs w:val="32"/>
          <w:lang w:eastAsia="ar-SA"/>
        </w:rPr>
        <w:t xml:space="preserve">2022 </w:t>
      </w:r>
      <w:r>
        <w:rPr>
          <w:sz w:val="32"/>
          <w:szCs w:val="32"/>
        </w:rPr>
        <w:t xml:space="preserve">год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3 заседания координационного совета, возглавляемого главой Администрации поселения. Недоимка сокращена на 12,4 тыс. рублей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ТЕРРИТОРИИ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 планом, а также исходя из   средств  предусмотренных в бюджете поселения,  произведены следующие мероприятия: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В поселении проведены субботники по наведению санитарного порядка в центре села, на кладбище, по улицам села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ходе субботников произведена обрезка ветвей в парке и вырубка поросли, уборка территории парка, въезда в село, кладбищ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- Проводились регулярные рейды администрацией по соблюдению жителями санитарного порядка и соблюдением правил благоустройства в поселении. Составлены5 протоколов, которые отправлены на административную комиссию Сальского района з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ушение тишины и покоя граждан Статья 2.3. п. 1 – 1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- нарушение правил благоустройства территорий поселений и городских округов Статья 5.1.(за складирование стройматериалов без разрешительных документов, вынос мусора за пределы домовладения) – 4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Оказаны муниципальные услуги: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дано разрешений по заявлениям  граждан на складирование стройматериалов - 30, на проведение земляных работ – 6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уществлялось согласование формирования и перераспределения земельных 14 участков.</w:t>
      </w:r>
    </w:p>
    <w:p>
      <w:pPr>
        <w:pStyle w:val="Style15"/>
        <w:jc w:val="both"/>
        <w:rPr/>
      </w:pPr>
      <w:r>
        <w:rPr>
          <w:sz w:val="32"/>
          <w:szCs w:val="32"/>
        </w:rPr>
        <w:t>- Производилось  скашивание сорной растительности в парке и центре села, возле школы,  здания администрации силами работников администрации и  техникой фермеров безвозмездно. По всей территории села производилось скашивание сорной растительности 87 га,</w:t>
      </w:r>
    </w:p>
    <w:p>
      <w:pPr>
        <w:pStyle w:val="Style15"/>
        <w:jc w:val="both"/>
        <w:rPr/>
      </w:pPr>
      <w:bookmarkStart w:id="0" w:name="_GoBack"/>
      <w:bookmarkEnd w:id="0"/>
      <w:r>
        <w:rPr>
          <w:sz w:val="32"/>
          <w:szCs w:val="32"/>
        </w:rPr>
        <w:t>- Произведена противоклещевая обработка кладбищ на сумму 24330,0 руб.</w:t>
      </w:r>
    </w:p>
    <w:p>
      <w:pPr>
        <w:pStyle w:val="Style15"/>
        <w:jc w:val="both"/>
        <w:rPr/>
      </w:pPr>
      <w:r>
        <w:rPr>
          <w:sz w:val="32"/>
          <w:szCs w:val="32"/>
        </w:rPr>
        <w:t>- Для побелки деревьев, побелки и покраски автобусных остановок приобретены краска и известь на сумму 12486,8 руб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Жителями села, домовладения которых не газифицированы,  получено    15 баллонов со сжиженным газом.  </w:t>
      </w:r>
    </w:p>
    <w:p>
      <w:pPr>
        <w:pStyle w:val="Style15"/>
        <w:jc w:val="both"/>
        <w:rPr/>
      </w:pPr>
      <w:r>
        <w:rPr>
          <w:sz w:val="32"/>
          <w:szCs w:val="32"/>
        </w:rPr>
        <w:t>- Содержание и текущий ремонт сетей и оборудования уличного освещения производился Сандатовским участком РЭС ЮВЭС (мастер участка Е.А.Корсун). Договор был заключён на сумму 44,207 тыс. рублей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ботниками РЭС ЮВЭС были заменены 34 лампы и 6 фонарей. Администрацией поселения приобретены светодиодные лампы – 107шт., светодиодные светильники – 10 шт., светильники для светодиодных ламп – 2 шт., таймеры, пускатели и др.для замены вышедших из строя, на сумму 99,935тыс. рубл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Осуществлено зимнее содержание автодорог поселения на сумму 89,189 тысяч рубл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лючён договор на содержание автодорог (ремонт) на сумму 1550000,0 руб. За счет данного договора выполне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Восстановлен профиль автодорог с добавлением щебня на ул. Школьной (440м), ул. Островского (600м), обновлены примыкания дорог на ул.Савченко и ул. Игоря Полуляшногос добавлением щеб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На ул. Шолохова выполнен ямочный ремо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На ул. Комсомольская (214м), Крупской (141,5м), Островского (29,5м) ремонт автодорог произведён «картами»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лата произведена на сумму 552529,8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изведена опашка (обновление противопожарной полосы) населённых пунктов: </w:t>
      </w:r>
      <w:r>
        <w:rPr>
          <w:rFonts w:eastAsia="Calibri"/>
          <w:sz w:val="32"/>
          <w:szCs w:val="32"/>
        </w:rPr>
        <w:t>с. Ивановка – 14,1 км, х.Сладкий- 1,1км, Александровский- 0,9 км на сумму  9,8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зидентом Российской Федерации В.В. Путиным (поручение от 31.05.2020 № Пр-907) поставлена цель обеспечить поэтапное завершение газификации России к 2024 и к 2030 году. Эти мероприятия уже осуществлены в с. Ивановка. На ул. Игоря Полуляшного от распределительного газопровода до самого удалённого домовладения проложен подземный газопровод протяжённостью около 700м к домовладениям  № 33, № 26, № 28, №31. На ул. Савченко, № 1а проложено около 20м подземного газопровода.</w:t>
      </w:r>
    </w:p>
    <w:p>
      <w:pPr>
        <w:pStyle w:val="Normal"/>
        <w:rPr/>
      </w:pPr>
      <w:r>
        <w:rPr>
          <w:sz w:val="32"/>
          <w:szCs w:val="32"/>
        </w:rPr>
        <w:t xml:space="preserve">- На средства ТОС приобретены 10 контейнеров и три урны для мусора на сумму 114700,0 руб. Произведён ремонт площади перед магазина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           </w:t>
      </w:r>
      <w:r>
        <w:rPr>
          <w:sz w:val="32"/>
          <w:szCs w:val="32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хотя самому непонятно: находятся еще граждане, которые вывозят ТКО в неотведенные для этих целей места. Когда же все поймут – это незаконно, а оплачивать данную коммунальную услугу будут все, независимо от того, выставлял мусор или нет. Так же запрещается складирование стройматериалов на длительный период без разрешения администрации, либо разрытие грун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.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с 01.01.2017г., не осуществляется   муниципальный  земельный  контроль. Данное полномочие также передано на уровень Сальского района. Обращаю внимание всех присутствующих,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, земельные участки, но не все граждане к нам прислушались.</w:t>
      </w:r>
      <w:r>
        <w:rPr>
          <w:sz w:val="28"/>
          <w:szCs w:val="28"/>
          <w:lang w:eastAsia="ar-SA"/>
        </w:rPr>
        <w:t xml:space="preserve">  </w:t>
      </w:r>
      <w:r>
        <w:rPr>
          <w:sz w:val="32"/>
          <w:szCs w:val="32"/>
          <w:lang w:eastAsia="ar-SA"/>
        </w:rPr>
        <w:t>В дальнейшем происходит недопонимание при осуществляемых проверках, излишние финансовые затраты на оплату административных штрафов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Основной вид деятельности предприятий, расположенных на территории поселения является сельскохозяйственное производство.  В условиях рыночной экономики достаточно уверенно закрепили свои позиции 20 крестьянско-фермерских хозяйства. Наиболее крупные из них: ООО Казачье-Агро», ООО «Алиса», ООО «Масис», ООО «Новый мир». ООО «Новая жизнь», ИП Глава КФХ Морозов А.В., ИП Глава КФХ Супряга А.М., ИП Глава КФХ Перунов Н.И., и т.д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труктура посевных площадей, приходящаяся на долю ООО и КФХ по фермерским хозяйствам следующ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общая площадь пашни – 10329 га, из котор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площадь озимой пшеницы – 5532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яровой ячмень - 910 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 xml:space="preserve">- озимый ячмень – 91 г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горох – 938 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подсолнечник – 300 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лен - 113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кукуруза - 120 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На 20.07.2022 года средняя урожайность по сельхоз предприятиям в ходе уборки урожая 2022г.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- озимая пшеница – 48,2ц/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яровой ячмень – 29,5ц/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горох – 15,4ц/га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редняя урожайность в совокупности по всем зерновым – 44,1ц/га.</w:t>
      </w:r>
    </w:p>
    <w:p>
      <w:pPr>
        <w:pStyle w:val="P21"/>
        <w:spacing w:before="0" w:after="0"/>
        <w:ind w:firstLine="708"/>
        <w:rPr>
          <w:color w:val="000000"/>
        </w:rPr>
      </w:pPr>
      <w:r>
        <w:rPr>
          <w:color w:val="000000"/>
        </w:rPr>
        <w:t>Наиболее крупным производителем животноводческой продукции на территории поселения является ИП Стефанов В.П. На сегодня поголовье скота в организации составляет около 1200 голов.</w:t>
      </w:r>
    </w:p>
    <w:p>
      <w:pPr>
        <w:pStyle w:val="P21"/>
        <w:spacing w:before="0" w:after="0"/>
        <w:ind w:firstLine="708"/>
        <w:rPr>
          <w:color w:val="000000"/>
        </w:rPr>
      </w:pPr>
      <w:r>
        <w:rPr>
          <w:color w:val="000000"/>
        </w:rPr>
        <w:t>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в период весенне-полевых работ, уборки урожа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должаются работы по инвентаризации объектов недвижимости и земельных участков на территории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первом полугодии 2022 года большое внимание уделялось работе с населением: 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В Администрацию Ивановского сельского поселения за истекший период поступило 3 письменных обращений граждан. Количество обращений увеличилось на 1, что составляет 50%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о сравнению с 2021 годом (2).  В своей работе мы стремились к тому, чтобы ни одно обращение не осталось без внимания. Вся работа Администрации – это забота о населении. Если люди к нам приходят, значит, надеются на помощь.</w:t>
        <w:br/>
        <w:t>-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  <w:br/>
        <w:t xml:space="preserve">              С выездом на место рассматривалось 1 обращение.   </w:t>
        <w:br/>
        <w:t xml:space="preserve">            Во многих случаях, даже при отрицательном решении вопросов граждан, поднятых в обращениях, гражданину необходимо внимание. И мы это понимаем. </w:t>
        <w:br/>
        <w:t>- Сроки рассмотрения обращений выдержаны во всех случаях. </w:t>
        <w:br/>
        <w:t>- Рассмотрены все заявления, из них решено положительно (поддержано) – 1, даны разъяснения по 2-м. </w:t>
        <w:br/>
        <w:t xml:space="preserve">               К прямой работе с гражданами относится и предоставление различных услуг Администрацией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вое полугодие 2022 года гражданам выдано:</w:t>
        <w:br/>
        <w:t>- справок–63 шт.;</w:t>
        <w:br/>
        <w:t>- выписок из похозяйственных книг – 11шт.;</w:t>
        <w:br/>
        <w:t>- доверенностей – 70 шт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Администрации Ивановского сельского поселения созданы </w:t>
      </w:r>
      <w:r>
        <w:rPr>
          <w:bCs/>
          <w:sz w:val="32"/>
          <w:szCs w:val="32"/>
        </w:rPr>
        <w:t>комиссии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>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В первом полугодии 2022 года состоялось  1  заседание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 по вопросу: возможного   возникновения   конфликта интересов, при приеме (выполненных работ по вспашке и повторной вспашке защитных противопожарных полос на территории Ивановского сельского поселения)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ИНСКИЙ УЧЕТ.</w:t>
      </w:r>
    </w:p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данным за I полугодие 2022 года в Ивановском сельском поселении на воинском учете состоит 387 человек, из них 10 человек – офицеры, 333 человека – прапорщики, сержанты, солдаты, 16 человек – ВМФ. Женщин на учете состоит 10 человек. Количество граждан состоящих на первичном воинском учете – 44 человека. </w:t>
        <w:b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ЧРЕЗВЫЧАЙНЫХ СИТУАЦИЙ И ПОЖА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 xml:space="preserve">В первом полугодии 2022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. </w:t>
        <w:br/>
        <w:t>- Организовано и проводится дежурство по выходным и праздничным дням, в центре села работниками Администрации Ивановского сельского поселения и членами народной дружины поселения. Проведено два собрания (схода) граждан -300 человек. Рассматриваемые вопрос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Вакцинация КРС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ожарная безопасность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о исполнение плана основных мероприятий Са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Ивановского сельского поселения ежемесячно проводятся  тренировки</w:t>
      </w:r>
      <w:r>
        <w:rPr>
          <w:color w:val="000000"/>
          <w:sz w:val="32"/>
          <w:szCs w:val="32"/>
        </w:rPr>
        <w:t xml:space="preserve">   по оповещению населения. </w:t>
      </w:r>
      <w:r>
        <w:rPr>
          <w:sz w:val="32"/>
          <w:szCs w:val="32"/>
        </w:rPr>
        <w:br/>
        <w:t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</w:t>
        <w:br/>
        <w:t>- распространены брошюры и листовки среди местных жителей с предупреждениями по противопожарной безопасности.</w:t>
        <w:br/>
        <w:t>-  на официальном сайте Администрации в разделе «Межэтнические отношения», информационных стендах Ивановского сельского поселения размещены: «Памятка по профилактике межнациональных и межэтнических конфликтов», «Памятка по недопущению распространения экстремизма», «Памятка поведения при возникновении террористической угрозы», « Осторожно мошенники», а так же еженедельно  на официальном сайте и  соц. сетях « Одноклассники» и «В Контакте» обновляются памятки.</w:t>
        <w:br/>
        <w:br/>
        <w:t xml:space="preserve">      Напоминаю всем жителям: 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 и статьей 4 Областного закона Ростовской области от 25.11.2004 № 202-ЗС «О пожарной безопасности» Правительство Ростовской области от 14.04.2022г №292 </w:t>
      </w:r>
      <w:r>
        <w:rPr>
          <w:b/>
          <w:spacing w:val="60"/>
          <w:sz w:val="32"/>
          <w:szCs w:val="32"/>
        </w:rPr>
        <w:t>постановило: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на территории Ростовской области с 28 апреля до 16 октября 2022 г. особый противопожарный реж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тегорически запрещается разводить костры, сжигать мусор любого вида, выжигать сухую растительность и пожнивные остатки. </w:t>
        <w:br/>
        <w:t xml:space="preserve">      За несоблюдение данных мероприятий на граждан предусмотрена административная ответственность согласно Кодекса об административных правонарушениях Ростовской области: </w:t>
        <w:br/>
        <w:t>- сжигание мусора, выжигание сухой растительности или пожнивных остатков влечет наложение административного штрафа: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  <w:u w:val="single"/>
          <w:shd w:fill="FFFFFF" w:val="clear"/>
        </w:rPr>
        <w:t>-</w:t>
      </w:r>
      <w:r>
        <w:rPr>
          <w:b/>
          <w:color w:val="333333"/>
          <w:sz w:val="32"/>
          <w:szCs w:val="32"/>
          <w:u w:val="single"/>
          <w:shd w:fill="FFFFFF" w:val="clear"/>
        </w:rPr>
        <w:t xml:space="preserve"> на граждан в размере: от 5 тысяч до 20 тысяч рублей;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u w:val="single"/>
          <w:shd w:fill="FFFFFF" w:val="clear"/>
        </w:rPr>
        <w:t>-</w:t>
      </w:r>
      <w:r>
        <w:rPr>
          <w:b/>
          <w:color w:val="333333"/>
          <w:sz w:val="32"/>
          <w:szCs w:val="32"/>
          <w:u w:val="single"/>
          <w:shd w:fill="FFFFFF" w:val="clear"/>
        </w:rPr>
        <w:t xml:space="preserve"> на должностных лиц - от 20 тысяч до 30 тысяч рублей;</w:t>
      </w:r>
      <w:r>
        <w:rPr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штрафы за те же нарушения во время особого противопожарного режима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color w:val="111111"/>
          <w:sz w:val="32"/>
          <w:szCs w:val="32"/>
        </w:rPr>
        <w:t xml:space="preserve">- </w:t>
      </w:r>
      <w:r>
        <w:rPr>
          <w:b/>
          <w:color w:val="111111"/>
          <w:sz w:val="32"/>
          <w:szCs w:val="32"/>
        </w:rPr>
        <w:t>Должностные лица заплатят от 80 тыс. до 100 тыс. руб., а компании – от 700 тыс. до 800 тыс. руб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color w:val="111111"/>
          <w:sz w:val="32"/>
          <w:szCs w:val="32"/>
        </w:rPr>
        <w:t xml:space="preserve">- </w:t>
      </w:r>
      <w:r>
        <w:rPr>
          <w:b/>
          <w:color w:val="111111"/>
          <w:sz w:val="32"/>
          <w:szCs w:val="32"/>
        </w:rPr>
        <w:t>ИП – от 90 тыс. до 110 тыс. руб.</w:t>
      </w:r>
      <w:r>
        <w:rPr>
          <w:sz w:val="32"/>
          <w:szCs w:val="32"/>
        </w:rPr>
        <w:br/>
        <w:t xml:space="preserve">   </w:t>
      </w:r>
    </w:p>
    <w:p>
      <w:pPr>
        <w:pStyle w:val="Normal"/>
        <w:shd w:fill="FFFFFF" w:val="clear"/>
        <w:spacing w:before="168" w:after="0"/>
        <w:jc w:val="both"/>
        <w:rPr>
          <w:b/>
          <w:b/>
          <w:color w:val="111111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территории Ивановского сельского поселения создана и осуществляет свою деятельность добровольная пожарная дружина в количестве 7 человек. Все дружинники прошли необходимое обучение и застрахованы. Приспособленная техника Администрации поселения, предназначенная для тушения пожаров передана в пользование ДПК и находится, в готовности: автомобиль ГАЗ-53-АВВ (автоцистерна) в исправном состоянии с резервом топлива в количестве 80 л., и всем необходимым инструментом. Дежурные водители из числа добровольных пожарных осуществляют дежурство согласно графика. В распоряжении членов ДПК имеется 4 ранцевых огнетушителя типа «Ермак», используемых, в случае необходимости.</w:t>
        <w:br/>
        <w:t>С фермерскими хозяйствами Администрацией поселения заключены соглашения  на предоставление техники в случае возникновения пожаров:</w:t>
        <w:br/>
        <w:t>- приспособленная автоцистерна ГАЗ-53 – 1 шт.;</w:t>
        <w:br/>
        <w:t>- пожарные мотопомпы – 2 шт.;</w:t>
        <w:br/>
        <w:t>- трактор МТЗ – 80 с бочкой ВР-3 – 2 шт.; </w:t>
        <w:br/>
        <w:t>- трактор ДТ-75 с плугом – 1 шт.;</w:t>
        <w:br/>
        <w:t>- трактор Т-150 с плугом - 1 шт.;</w:t>
        <w:br/>
        <w:t xml:space="preserve">    Обустроена и поддерживается в рабочем состоянии противопожарная полоса (грунтовая дорога шириной 8 метров и более и непосредственно опашка) в общей сложности около 14 км.</w:t>
        <w:br/>
        <w:br/>
        <w:t xml:space="preserve">        Пожарные гидранты (7 шт.) и пожарный водоём (1 шт.) 10.04.2021г. проверены и находятся в исправном состоя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территории поселения в трёх населённых пунктах действуют добровольные пожарные старшины, которые отслеживают пожарную обстановку на закрепленных территориях. С целью оперативного выявления и реагирования на факты выжигания сухой растительности создана мобильная группа из числа работников администрации и членов ДПК для ведения контроля за пожароопасной обстановкой. Мониторинг за обстановкой осуществляется ежедневно, запись учета вносится в журнал контроля работы межведомственной рабочей группы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первое полугодие 2022 года на территории Ивановского сельского поселения произошло два пожара. Погибших и пострадавших от продуктов горения не зарегистрировано.</w:t>
      </w:r>
    </w:p>
    <w:p>
      <w:pPr>
        <w:pStyle w:val="Normal"/>
        <w:ind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сим всех граждан неукоснительно соблюдать требования пожарной безопасности. В случае обнаружения возгорания сразу же звонить по телефонам:</w:t>
        <w:br/>
        <w:t>- 8-928-146-31-47 – глава Администрации Ивановского сельского поселения;</w:t>
        <w:br/>
        <w:t>- 8-928-212-16-21 – ответственный дежурный ДПК поселения;</w:t>
        <w:br/>
        <w:t>- 8 (863-72)-44-2-74, 8 (863-72)-44-2-68 – Администрация поселения;</w:t>
        <w:br/>
        <w:t>- 8 (863-72)-43-5-07 – ПЧ-235 с.Сандата;</w:t>
        <w:br/>
        <w:t>- «01» – противопожарная служба;</w:t>
        <w:br/>
        <w:t>- «112» – служба спасения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2.06.2022 года специалистами Администрации Ивановского сельского поселения под личную подпись проведены беседы и вручены руководителям сельскохозяйственных организаций, производителям работ по уборке зерновых культур памятки о соблюдении пожарной безопасности в период уборочной компании и особого противопожарного периода.</w:t>
        <w:tab/>
      </w:r>
    </w:p>
    <w:p>
      <w:pPr>
        <w:pStyle w:val="Style15"/>
        <w:ind w:firstLine="567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6"/>
          <w:szCs w:val="36"/>
        </w:rPr>
        <w:t xml:space="preserve">Деятельность ТОС «Общественный музей села Ивановка» в первом полугодии 2022г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32"/>
          <w:szCs w:val="32"/>
          <w:shd w:fill="FFFFFF" w:val="clear"/>
        </w:rPr>
        <w:t xml:space="preserve">            </w:t>
      </w:r>
      <w:r>
        <w:rPr>
          <w:sz w:val="32"/>
          <w:szCs w:val="32"/>
        </w:rPr>
        <w:t xml:space="preserve">Как большинство из Вас знает: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(ТОС) «Общественный музей села Ивановка». </w:t>
      </w:r>
    </w:p>
    <w:p>
      <w:pPr>
        <w:pStyle w:val="Normal"/>
        <w:suppressAutoHyphens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сегодня внесены изменения в границы осуществления деятельности ТОС, они существенны расширены, число членов ТОС составляет 567 человек. Внесены изменения в Устав ТОС, которые также предусматривают значительное расширение направлений сфер деятельности ТОС.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С «Общественный музей села Ивановка» занял первое место на муниципальном этапе Сальского района областного конкурса на звание «Лучшее территориальное общественное самоуправление Ростовской области в 2022г.» (грант 50,0 тыс.руб.). На сегодня Администрацией поселения направлен пакет документов для участия в областном этапе конкурса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вом полугодии 2022 года ТОС «Общественный музей села Ивановка» реализовал следующие инициати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я соревнований по армрестлингу, посвященных Дню защитника От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рганизация зимней экологической акции в береговой полосе реки Егорл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рганизация экскурсионной поездки членов ТОС по трем столицам Донского каза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рганизация фотовыставки «Лучше гор могут быть только горы», с целью повышения интереса граждан к внутреннему туризму в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Организация межпоселенческих соревнований по футзалу 3х3, на кубок Администрации Ивановского сельского поселения.</w:t>
      </w:r>
    </w:p>
    <w:p>
      <w:pPr>
        <w:pStyle w:val="Normal"/>
        <w:ind w:hanging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. Правотворческая инициатива ТОС по установлению </w:t>
      </w:r>
      <w:r>
        <w:rPr>
          <w:color w:val="000000"/>
          <w:sz w:val="32"/>
          <w:szCs w:val="32"/>
        </w:rPr>
        <w:t>границы территории осуществления территориального общественного самоуправления «Общественный музей с.Ивановка» в новой редакции.</w:t>
      </w:r>
    </w:p>
    <w:p>
      <w:pPr>
        <w:pStyle w:val="Normal"/>
        <w:ind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7. Организация турнира по мини футболу ко Дню Победы.</w:t>
      </w:r>
    </w:p>
    <w:p>
      <w:pPr>
        <w:pStyle w:val="Normal"/>
        <w:ind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8. Организация традиционных соревнований по мини футболу среди команд сельских школ, посвященных Дню защиты детей.</w:t>
      </w:r>
    </w:p>
    <w:p>
      <w:pPr>
        <w:pStyle w:val="Normal"/>
        <w:ind w:hanging="567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В первом полугодии 2022 года ТОС принимал гостей – членов </w:t>
      </w:r>
      <w:r>
        <w:rPr>
          <w:bCs/>
          <w:sz w:val="32"/>
          <w:szCs w:val="32"/>
        </w:rPr>
        <w:t>Палаты Территориального общественного самоуправления Ассоциации «Совет муниципальных образований Ростовской области», а также представителей Администраций сельских и городского поселений и ТОС Сальского района, с целью распространения практики деятельности ТОС.</w:t>
      </w:r>
    </w:p>
    <w:p>
      <w:pPr>
        <w:pStyle w:val="Normal"/>
        <w:ind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много вкратце остановлюсь на тех предстоящих задачах, которые мы ставим перед собой на второе полугодие 2022 года: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и наведение санитарного порядка на территории поселения и недопущение пожаров и, особенно, гибели людей;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конкурсе инициативных проектов на 2023 год;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астие во всех всевозможных конкурсах с целью привлечения дополнительных средств на благоустройство территори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ополнительно сообщаю, что во исполнение Решения Собрания депутатов Ивановского сельского поселения №161 от 28.08.2020г., «Об учреждении Знака «За </w:t>
      </w:r>
      <w:r>
        <w:rPr>
          <w:color w:val="000000"/>
          <w:spacing w:val="-10"/>
          <w:sz w:val="32"/>
          <w:szCs w:val="32"/>
        </w:rPr>
        <w:t>заслуги перед муниципальным образованием «</w:t>
      </w:r>
      <w:r>
        <w:rPr>
          <w:color w:val="000000"/>
          <w:spacing w:val="-7"/>
          <w:sz w:val="32"/>
          <w:szCs w:val="32"/>
        </w:rPr>
        <w:t xml:space="preserve">Ивановское сельское поселение», </w:t>
      </w:r>
      <w:r>
        <w:rPr>
          <w:sz w:val="32"/>
          <w:szCs w:val="32"/>
        </w:rPr>
        <w:t>Администрация поселения (по инициативе ТОС «Общественный музей села Ивановка») объявляет о сборе</w:t>
      </w:r>
      <w:r>
        <w:rPr>
          <w:rFonts w:eastAsia="Calibri"/>
          <w:bCs/>
          <w:sz w:val="32"/>
          <w:szCs w:val="32"/>
        </w:rPr>
        <w:t xml:space="preserve"> представлений к награждению </w:t>
      </w:r>
      <w:r>
        <w:rPr>
          <w:sz w:val="32"/>
          <w:szCs w:val="32"/>
        </w:rPr>
        <w:t>Знаком «За заслуги перед Ивановским сельским поселение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оминаем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Sun;宋体"/>
          <w:sz w:val="32"/>
          <w:szCs w:val="32"/>
        </w:rPr>
        <w:t>Знаком «За заслуги перед Ивановским сельским поселением» награждаются не более чем пять (установленное количество награждаемых в 2022г., отдельным Решением Собрания депутатов) наиболее достойных граждан из числа жителей поселения один раз в год.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снованиями для награждения лица Знаком  «За заслуги»  являются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ноголетняя эффективная деятельность на территории муниципального образования «Ивановское сельское поселение» в области государственной, муниципальной, политической, научной, образовательной, культурной, хозяйственной, общественной или иной деятельности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ие мужественных, благородных, высоконравственных, служащих примером, поступков на благо жителей муниципального образования  «Ивановское сельское поселение»;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униципального образования «Иванов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Решение о награждении Знаком</w:t>
      </w:r>
      <w:r>
        <w:rPr>
          <w:color w:val="000000"/>
          <w:sz w:val="32"/>
          <w:szCs w:val="32"/>
        </w:rPr>
        <w:t xml:space="preserve"> принимается по представлению ходатайства Собрания депутатов Ивановского сельского поселения, Администрации Ивановского сельского поселения, администраций предприятий, организаций и учреждений, расположенных на территории муниципального образования «Ивановское сельское поселение», или группы граждан (не менее 15 человек), проживающих либо работающих на территории Ивановского сельского поселе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SimSun;宋体"/>
          <w:b/>
          <w:sz w:val="32"/>
          <w:szCs w:val="32"/>
        </w:rPr>
        <w:t>Ходатайство</w:t>
      </w:r>
      <w:r>
        <w:rPr>
          <w:rFonts w:eastAsia="SimSun;宋体"/>
          <w:sz w:val="32"/>
          <w:szCs w:val="32"/>
        </w:rPr>
        <w:t xml:space="preserve"> о вручении знака «За заслуги перед Ивановским сельским поселением» оформляется в письменной форме в виде пакета документов инициаторами выдвижения кандидатуры </w:t>
      </w:r>
      <w:r>
        <w:rPr>
          <w:rFonts w:eastAsia="SimSun;宋体"/>
          <w:b/>
          <w:sz w:val="32"/>
          <w:szCs w:val="32"/>
        </w:rPr>
        <w:t>должно содержать</w:t>
      </w:r>
      <w:r>
        <w:rPr>
          <w:rFonts w:eastAsia="SimSun;宋体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- биографические сведения о выдвигаемой кандидатуре с кратким перечнем заслуг (в произвольной письменной форме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- решение (протокол собрания) трудового коллектива, творческого союза, государственной или общественной организации, инициативной группы граждан с указанием результатов голос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- развернутая характеристика (в простой произвольной форме) с описанием конкретных заслуг, за которые выдвигается кандидатура на вручение знака «За заслуги перед Ивановским сельским поселением», если имеются награды, прилагаются копии документов, подтверждающих получение наград за указанные за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- 2 цветные фотографии (3х4 и 9х12 с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По всем интересующим вопросам необходимо обращаться в Администрацию Ивановского сельского поселения по адресу: Ростовская область, Сальский район, с.Ивановка, ул.Ленина, 63 к главе Администрации, специалисту по архивной кадровой работе, либо по телефону: 8(863)72-44-2-7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SimSun;宋体"/>
          <w:b/>
          <w:sz w:val="32"/>
          <w:szCs w:val="32"/>
        </w:rPr>
        <w:t>Прием представлений будет осуществляться до 20 августа 2022 год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Гражданину, которому присужден Знак «За заслуги», он будет вручен                               в торжественной обстановке при проведении мероприятий, посвященных празднованию Дня села Ивановка, уполномоченным представителем Собрания депутатов Ивановского сельского поселения.</w:t>
      </w:r>
    </w:p>
    <w:p>
      <w:pPr>
        <w:pStyle w:val="Style15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 ставим перед собой неисполнимых задач. Мы должны совместными усилиями обеспечить комфортность проживания людей в Ивановском сельском поселении. 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У меня на этом все. У кого будут вопросы.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rStyle w:val="Emphasis"/>
          <w:i w:val="false"/>
          <w:i w:val="false"/>
          <w:iCs w:val="false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ОПРОСЫ</w:t>
      </w:r>
    </w:p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арная безопаснос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авила поведение и безопасность на водоемах в летний пери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авила пользования газовыми и электрическими приборами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АЧС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КГЛ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птичьего гриппа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терроризма, экстремизма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ение правил дорожного движения, особенно детьми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бор и вывоз ТКО, в том числе ртутьсодержащих элементов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ространение новой коронавирусной инфекции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 всем за внимание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 желающих на прием в кабинет главы Администрации.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1:00Z</dcterms:created>
  <dc:creator>User</dc:creator>
  <dc:description/>
  <cp:keywords/>
  <dc:language>en-US</dc:language>
  <cp:lastModifiedBy>1</cp:lastModifiedBy>
  <cp:lastPrinted>2022-07-20T16:35:00Z</cp:lastPrinted>
  <dcterms:modified xsi:type="dcterms:W3CDTF">2022-07-20T12:37:00Z</dcterms:modified>
  <cp:revision>45</cp:revision>
  <dc:subject/>
  <dc:title/>
</cp:coreProperties>
</file>