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701" w:leader="none"/>
        </w:tabs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Раздел 1.2.                                                                                                                     РЕЕСТР</w:t>
      </w:r>
    </w:p>
    <w:p>
      <w:pPr>
        <w:pStyle w:val="Normal"/>
        <w:ind w:left="-540" w:right="-185" w:hanging="0"/>
        <w:jc w:val="center"/>
        <w:rPr>
          <w:b/>
          <w:b/>
          <w:bCs/>
        </w:rPr>
      </w:pPr>
      <w:r>
        <w:rPr>
          <w:b/>
          <w:bCs/>
        </w:rPr>
        <w:t>земельных участков, находящихся в муниципальной собственности Ивановского сельского поселения по данным на  01.01.2022г.</w:t>
      </w:r>
    </w:p>
    <w:p>
      <w:pPr>
        <w:pStyle w:val="Normal"/>
        <w:ind w:right="-18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1984"/>
        <w:gridCol w:w="1559"/>
        <w:gridCol w:w="1276"/>
        <w:gridCol w:w="992"/>
        <w:gridCol w:w="993"/>
        <w:gridCol w:w="850"/>
        <w:gridCol w:w="1276"/>
        <w:gridCol w:w="992"/>
        <w:gridCol w:w="992"/>
        <w:gridCol w:w="1134"/>
        <w:gridCol w:w="1843"/>
        <w:gridCol w:w="851"/>
      </w:tblGrid>
      <w:tr>
        <w:trPr>
          <w:trHeight w:val="152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естровый</w:t>
            </w:r>
          </w:p>
          <w:p>
            <w:pPr>
              <w:pStyle w:val="Normal"/>
              <w:ind w:left="-107"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Наименование земельного участка(категория земель/вид разрешенного ис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Кадастровый номер участ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ощадь (кв.м.), иные парамет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ансовая стоимость,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исленная 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ая стоимость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Дата возникновения права муниципальной собственности на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прекращения права муниципальной собственности на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квизиты документов –оснований возникновения (прекращения) пра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ооблад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граничения (обременения), основания и даты их возникновения и прекращения</w:t>
              <w:tab/>
            </w:r>
          </w:p>
        </w:tc>
      </w:tr>
      <w:tr>
        <w:trPr>
          <w:trHeight w:val="4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</w:t>
            </w:r>
          </w:p>
        </w:tc>
      </w:tr>
      <w:tr>
        <w:trPr>
          <w:trHeight w:val="14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5" w:firstLine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104600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Земельный участок: </w:t>
            </w:r>
            <w:r>
              <w:rPr>
                <w:sz w:val="16"/>
                <w:szCs w:val="16"/>
              </w:rPr>
              <w:t>Земли     населенных пунктов/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Земли под объектами культуры и искусства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16"/>
              </w:rPr>
              <w:t>61:34:0060101: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13, Ростовская область, Сальский район, с.Ивановка, ул.Ленина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8 76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76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.10.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. регистрация права 61-61-40/097/2010-273 от 18.10.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е (бессрочное) пользование МБУКСР «СДК Ивановского сельского поселения» </w:t>
            </w:r>
          </w:p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5" w:firstLine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104600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16"/>
                <w:szCs w:val="16"/>
                <w:lang w:eastAsia="en-US"/>
              </w:rPr>
              <w:t>Земельный участок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Для размещения административ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 офисных зданий, объектов образования, науки, здравоохранения и социального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я, физической культуры и спорта, культуры, искусства, рели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16"/>
              </w:rPr>
              <w:t>61:34:0060101:1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13, Ростовская область, Сальский район, с.Ивановка, ул.Ленина, 6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01 97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 401 975,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.11.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. регистрация права № 61-61-40/115/2010-206 от 11.11.201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е (бессрочное) пользование МБУКСР «СДК Ивановского сельского поселения» </w:t>
            </w:r>
          </w:p>
          <w:p>
            <w:pPr>
              <w:pStyle w:val="Normal"/>
              <w:ind w:left="-44"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5" w:firstLine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104600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16"/>
                <w:lang w:eastAsia="en-US"/>
              </w:rPr>
              <w:t>Земельный участок:</w:t>
            </w:r>
            <w:r>
              <w:rPr>
                <w:sz w:val="16"/>
                <w:szCs w:val="16"/>
              </w:rPr>
              <w:t xml:space="preserve"> Земли населенных пунктов/ Для размещения административных зданий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4:0060101: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13, Ростовская область, Сальский район, с.Ивановка, ул.Ленина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81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8814,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08.2011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. регистрации права 61-61-40/067/2011-338 от 12.08.2011 г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обновления информации 1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ое образование «Ивановское сельское </w:t>
            </w:r>
          </w:p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5"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11046000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  <w:r>
              <w:rPr>
                <w:sz w:val="16"/>
                <w:szCs w:val="16"/>
              </w:rPr>
              <w:t>: Земли населенных пунктов</w:t>
            </w:r>
            <w:r>
              <w:rPr>
                <w:sz w:val="16"/>
                <w:szCs w:val="16"/>
                <w:lang w:eastAsia="en-US"/>
              </w:rPr>
              <w:t>/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1:34:0060101: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7613, Ростовская область, Сальский район, с.Ивановка, ул.Ленина, 63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337 87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2 337 875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2" w:firstLine="14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.01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2" w:firstLine="14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. Регистрация права 61:34:0060101:4674-61/040/2019-2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БУКСР «СДК Ивановского сельского поселения»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-185" w:hanging="0"/>
        <w:jc w:val="both"/>
        <w:rPr/>
      </w:pPr>
      <w:r>
        <w:rPr>
          <w:u w:val="single"/>
        </w:rPr>
        <w:t>Ивановского сельского поселения</w:t>
      </w:r>
      <w:r>
        <w:rPr/>
        <w:t xml:space="preserve">        _________                           </w:t>
      </w:r>
      <w:r>
        <w:rPr>
          <w:u w:val="single"/>
        </w:rPr>
        <w:t>Безниско О.В.</w:t>
      </w:r>
    </w:p>
    <w:p>
      <w:pPr>
        <w:pStyle w:val="Normal"/>
        <w:ind w:left="360" w:right="-185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                    (подпись)                                                     (Ф. И. О.)</w:t>
      </w:r>
    </w:p>
    <w:p>
      <w:pPr>
        <w:pStyle w:val="Normal"/>
        <w:ind w:left="360" w:right="-185" w:hanging="0"/>
        <w:jc w:val="both"/>
        <w:rPr/>
      </w:pPr>
      <w:r>
        <w:rPr/>
        <w:tab/>
        <w:tab/>
        <w:tab/>
        <w:tab/>
        <w:tab/>
        <w:tab/>
        <w:t xml:space="preserve">  М.П.</w:t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41:00Z</dcterms:created>
  <dc:creator>Катя</dc:creator>
  <dc:description/>
  <cp:keywords/>
  <dc:language>en-US</dc:language>
  <cp:lastModifiedBy>111</cp:lastModifiedBy>
  <cp:lastPrinted>2021-07-08T06:39:00Z</cp:lastPrinted>
  <dcterms:modified xsi:type="dcterms:W3CDTF">2022-07-06T05:43:00Z</dcterms:modified>
  <cp:revision>14</cp:revision>
  <dc:subject/>
  <dc:title/>
</cp:coreProperties>
</file>