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spacing w:before="240" w:after="6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дел 1.3                                                                                                                     РЕЕСТР</w: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  <w:t>земельных участков, находящихся в постоянном (бессрочном) пользовании Ивановского сельского поселения по данным на  01.01.2022г.</w:t>
      </w:r>
    </w:p>
    <w:p>
      <w:pPr>
        <w:pStyle w:val="Normal"/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984"/>
        <w:gridCol w:w="1559"/>
        <w:gridCol w:w="1276"/>
        <w:gridCol w:w="992"/>
        <w:gridCol w:w="993"/>
        <w:gridCol w:w="850"/>
        <w:gridCol w:w="1276"/>
        <w:gridCol w:w="992"/>
        <w:gridCol w:w="992"/>
        <w:gridCol w:w="1134"/>
        <w:gridCol w:w="1843"/>
        <w:gridCol w:w="851"/>
      </w:tblGrid>
      <w:tr>
        <w:trPr>
          <w:trHeight w:val="15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естровый</w:t>
            </w:r>
          </w:p>
          <w:p>
            <w:pPr>
              <w:pStyle w:val="Normal"/>
              <w:ind w:left="-107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Наименование земельного участка(категория земель/вид разреш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Кадастровый номер участ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(кв.м.), иные парамет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Дата возникновения права муниципальной собственности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рекращения права муниципальной собственности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квизиты документов –оснований возникновения 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обла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граничения (обременения), основания и даты их возникновения и прекращения</w:t>
              <w:tab/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</w:tr>
      <w:tr>
        <w:trPr>
          <w:trHeight w:val="14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046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емельный участок: </w:t>
            </w:r>
            <w:r>
              <w:rPr>
                <w:sz w:val="16"/>
                <w:szCs w:val="16"/>
              </w:rPr>
              <w:t>Земли     населенных пунктов/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600018: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Ивана Яицкого,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 172 7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72 7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.12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-во о гос. регистрации права 61-АИ 023090 от 2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 xml:space="preserve">Администрация Ивановского сельского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046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ли промышленности, энергетик.,трансп.,связи,радиовещ.,информат.,земли для обеспече. Косм./ Для размещения кладбища 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600018: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, х.Александровский, ул.Коминтерновская,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5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.12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-во о гос. регистрации права 61-АИ 023089 от 2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 xml:space="preserve">Администрация Ивановского сельского </w:t>
            </w:r>
          </w:p>
          <w:p>
            <w:pPr>
              <w:pStyle w:val="Normal"/>
              <w:ind w:left="-44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046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Земли населенных пунктов/ Земельные участки для размещения элементов благоустройства и вертикальной планировки (открытых лестниц, подпорных стенок, декоративных пешеходных мостиков и т.п.малых архитектурных форм)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Буденного, 39-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.07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4662-61/040/2018-1, 05.07.2018г.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обновления информации 11.11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 xml:space="preserve">Администрация Ивановского сельского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12046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  <w:r>
              <w:rPr>
                <w:sz w:val="16"/>
                <w:szCs w:val="16"/>
              </w:rPr>
              <w:t>: Земли населенных пунктов</w:t>
            </w:r>
            <w:r>
              <w:rPr>
                <w:sz w:val="16"/>
                <w:szCs w:val="16"/>
                <w:lang w:eastAsia="en-US"/>
              </w:rPr>
              <w:t xml:space="preserve">/ </w:t>
            </w: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:34:0060301: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7613, Ростовская область, Сальский район, , х.Сладкий, ул.Новомирская,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23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:34:0060301:150-61/040/2019-1 от 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  <w:lang w:eastAsia="en-US"/>
              </w:rPr>
              <w:t xml:space="preserve">Администрация Ивановского сельского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Ивановского сельского поселения</w:t>
      </w:r>
      <w:r>
        <w:rPr/>
        <w:t xml:space="preserve">        _________                           </w:t>
      </w:r>
      <w:r>
        <w:rPr>
          <w:u w:val="single"/>
        </w:rPr>
        <w:t>Безниско О.В.</w:t>
      </w:r>
    </w:p>
    <w:p>
      <w:pPr>
        <w:pStyle w:val="Normal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                     (Ф. И. О.)</w:t>
      </w:r>
    </w:p>
    <w:p>
      <w:pPr>
        <w:pStyle w:val="Normal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М.П.</w:t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1:00Z</dcterms:created>
  <dc:creator>Катя</dc:creator>
  <dc:description/>
  <cp:keywords/>
  <dc:language>en-US</dc:language>
  <cp:lastModifiedBy>111</cp:lastModifiedBy>
  <cp:lastPrinted>2021-07-08T07:02:00Z</cp:lastPrinted>
  <dcterms:modified xsi:type="dcterms:W3CDTF">2022-07-06T05:42:00Z</dcterms:modified>
  <cp:revision>15</cp:revision>
  <dc:subject/>
  <dc:title/>
</cp:coreProperties>
</file>