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первое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22 года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3 обращения граждан, </w:t>
      </w:r>
      <w:r>
        <w:rPr>
          <w:sz w:val="28"/>
          <w:szCs w:val="28"/>
        </w:rPr>
        <w:t>содержащие 3 вопрос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первое полугодие 2022 года на 33,3% больше (3), чем за первое полугодие 2021 год (2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475"/>
      </w:tblGrid>
      <w:tr>
        <w:trPr>
          <w:trHeight w:val="442" w:hRule="atLeast"/>
        </w:trPr>
        <w:tc>
          <w:tcPr>
            <w:tcW w:w="427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47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427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718099740"/>
            <w:bookmarkStart w:id="1" w:name="_1693142693"/>
            <w:bookmarkStart w:id="2" w:name="_1624264768"/>
            <w:bookmarkStart w:id="3" w:name="_1624264692"/>
            <w:bookmarkStart w:id="4" w:name="_1624264649"/>
            <w:bookmarkStart w:id="5" w:name="_1592552345"/>
            <w:bookmarkStart w:id="6" w:name="_1592549000"/>
            <w:bookmarkStart w:id="7" w:name="_1592548955"/>
            <w:bookmarkStart w:id="8" w:name="_1583845050"/>
            <w:bookmarkStart w:id="9" w:name="_1583845022"/>
            <w:bookmarkStart w:id="10" w:name="_1582960327"/>
            <w:bookmarkStart w:id="11" w:name="_1553519200"/>
            <w:bookmarkStart w:id="12" w:name="_1529845952"/>
            <w:bookmarkStart w:id="13" w:name="_1529840314"/>
            <w:bookmarkStart w:id="14" w:name="_1529839530"/>
            <w:bookmarkStart w:id="15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.55pt;height:141.1pt" filled="f" o:ole="">
                  <v:imagedata r:id="rId3" o:title=""/>
                </v:shape>
                <o:OLEObject Type="Embed" ProgID="Excel.Sheet.12" ShapeID="ole_rId2" DrawAspect="Content" ObjectID="_1058911209" r:id="rId2"/>
              </w:object>
            </w:r>
          </w:p>
        </w:tc>
        <w:tc>
          <w:tcPr>
            <w:tcW w:w="547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6" w:name="_1718099875"/>
            <w:bookmarkStart w:id="17" w:name="_1718099777"/>
            <w:bookmarkStart w:id="18" w:name="_1693142725"/>
            <w:bookmarkStart w:id="19" w:name="_1655637687"/>
            <w:bookmarkStart w:id="20" w:name="_1655637599"/>
            <w:bookmarkStart w:id="21" w:name="_1655637462"/>
            <w:bookmarkStart w:id="22" w:name="_1624265134"/>
            <w:bookmarkStart w:id="23" w:name="_1624264832"/>
            <w:bookmarkStart w:id="24" w:name="_1624264752"/>
            <w:bookmarkStart w:id="25" w:name="_1592552407"/>
            <w:bookmarkStart w:id="26" w:name="_1592549062"/>
            <w:bookmarkStart w:id="27" w:name="_1583845118"/>
            <w:bookmarkStart w:id="28" w:name="_1582960376"/>
            <w:bookmarkStart w:id="29" w:name="_1553519343"/>
            <w:bookmarkStart w:id="30" w:name="_1553519237"/>
            <w:bookmarkStart w:id="31" w:name="_1529846051"/>
            <w:bookmarkStart w:id="32" w:name="_1529845995"/>
            <w:bookmarkStart w:id="33" w:name="_1529840367"/>
            <w:bookmarkStart w:id="34" w:name="_1529839608"/>
            <w:bookmarkStart w:id="35" w:name="_1512304341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sz w:val="28"/>
                <w:szCs w:val="28"/>
                <w:lang w:val="en-US" w:eastAsia="en-US"/>
              </w:rPr>
              <w:object w:dxaOrig="5121" w:dyaOrig="2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7.8pt;height:134.35pt" filled="f" o:ole="">
                  <v:imagedata r:id="rId5" o:title=""/>
                </v:shape>
                <o:OLEObject Type="Embed" ProgID="Excel.Sheet.12" ShapeID="ole_rId4" DrawAspect="Content" ObjectID="_920870305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524 жителей на 1 января 2021 года) показатель активности населения за первое полугодие 2022 года составил 0,2%,  за первое полугодие 2021 года – 0,01% (1524 жителей на 01.01.2021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36" w:name="_1718100209"/>
      <w:bookmarkStart w:id="37" w:name="_1693142933"/>
      <w:bookmarkStart w:id="38" w:name="_1655637864"/>
      <w:bookmarkStart w:id="39" w:name="_1624265325"/>
      <w:bookmarkStart w:id="40" w:name="_1592552702"/>
      <w:bookmarkStart w:id="41" w:name="_1592549348"/>
      <w:bookmarkStart w:id="42" w:name="_1592549163"/>
      <w:bookmarkStart w:id="43" w:name="_1583845212"/>
      <w:bookmarkStart w:id="44" w:name="_1583845152"/>
      <w:bookmarkStart w:id="45" w:name="_1582961112"/>
      <w:bookmarkStart w:id="46" w:name="_1582961016"/>
      <w:bookmarkStart w:id="47" w:name="_1582960777"/>
      <w:bookmarkStart w:id="48" w:name="_1553519399"/>
      <w:bookmarkStart w:id="49" w:name="_1529846078"/>
      <w:bookmarkStart w:id="50" w:name="_1529839784"/>
      <w:bookmarkStart w:id="51" w:name="_1529839764"/>
      <w:bookmarkStart w:id="52" w:name="_1529839729"/>
      <w:bookmarkStart w:id="53" w:name="_1512304123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8"/>
          <w:szCs w:val="28"/>
          <w:lang w:val="en-US" w:eastAsia="en-US"/>
        </w:rPr>
        <w:object w:dxaOrig="3840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95pt;height:125.35pt" filled="f" o:ole="">
            <v:imagedata r:id="rId7" o:title=""/>
          </v:shape>
          <o:OLEObject Type="Embed" ProgID="Excel.Sheet.12" ShapeID="ole_rId6" DrawAspect="Content" ObjectID="_1522226917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первое полугодие 2022 года и первое полугодие 2021 года, с указанием их доли в общем количестве обращений, поступивших соответственно за первое полугодие 2022 года и за первое полугодие 2021 года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22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21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87"/>
      </w:tblGrid>
      <w:tr>
        <w:trPr>
          <w:trHeight w:val="236" w:hRule="atLeast"/>
        </w:trPr>
        <w:tc>
          <w:tcPr>
            <w:tcW w:w="412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68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459" w:hRule="atLeast"/>
        </w:trPr>
        <w:tc>
          <w:tcPr>
            <w:tcW w:w="412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4" w:name="_1718100392"/>
            <w:bookmarkStart w:id="55" w:name="_1693143025"/>
            <w:bookmarkStart w:id="56" w:name="_1655638036"/>
            <w:bookmarkStart w:id="57" w:name="_1624265686"/>
            <w:bookmarkStart w:id="58" w:name="_1592553117"/>
            <w:bookmarkStart w:id="59" w:name="_1592549551"/>
            <w:bookmarkStart w:id="60" w:name="_1583917482"/>
            <w:bookmarkStart w:id="61" w:name="_1582961962"/>
            <w:bookmarkStart w:id="62" w:name="_1553519670"/>
            <w:bookmarkStart w:id="63" w:name="_1529845783"/>
            <w:bookmarkStart w:id="64" w:name="_1529840676"/>
            <w:bookmarkStart w:id="65" w:name="_1512367622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sz w:val="28"/>
                <w:szCs w:val="28"/>
                <w:lang w:val="en-US" w:eastAsia="en-US"/>
              </w:rPr>
              <w:object w:dxaOrig="3840" w:dyaOrig="2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.25pt;height:128.35pt" filled="f" o:ole="">
                  <v:imagedata r:id="rId9" o:title=""/>
                </v:shape>
                <o:OLEObject Type="Embed" ProgID="Excel.Sheet.12" ShapeID="ole_rId8" DrawAspect="Content" ObjectID="_486920617" r:id="rId8"/>
              </w:object>
            </w:r>
          </w:p>
        </w:tc>
        <w:tc>
          <w:tcPr>
            <w:tcW w:w="568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6" w:name="_1718100437"/>
            <w:bookmarkStart w:id="67" w:name="_1693143069"/>
            <w:bookmarkStart w:id="68" w:name="_1655638105"/>
            <w:bookmarkStart w:id="69" w:name="_1624265769"/>
            <w:bookmarkStart w:id="70" w:name="_1592553173"/>
            <w:bookmarkStart w:id="71" w:name="_1592549584"/>
            <w:bookmarkStart w:id="72" w:name="_1592549578"/>
            <w:bookmarkStart w:id="73" w:name="_1583917510"/>
            <w:bookmarkStart w:id="74" w:name="_1582962012"/>
            <w:bookmarkStart w:id="75" w:name="_1553519792"/>
            <w:bookmarkStart w:id="76" w:name="_1553519735"/>
            <w:bookmarkStart w:id="77" w:name="_1529845819"/>
            <w:bookmarkStart w:id="78" w:name="_1529840719"/>
            <w:bookmarkStart w:id="79" w:name="_151236789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r>
              <w:rPr>
                <w:sz w:val="28"/>
                <w:szCs w:val="28"/>
                <w:lang w:val="en-US" w:eastAsia="en-US"/>
              </w:rPr>
              <w:object w:dxaOrig="5121" w:dyaOrig="30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0.15pt;height:153.8pt" filled="f" o:ole="">
                  <v:imagedata r:id="rId11" o:title=""/>
                </v:shape>
                <o:OLEObject Type="Embed" ProgID="Excel.Sheet.12" ShapeID="ole_rId10" DrawAspect="Content" ObjectID="_1991289566" r:id="rId10"/>
              </w:objec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первом полугодии  2022 года  и в первом полугодии  2021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первое полугодие  2022 года и за первое полугодие 2021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22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21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019"/>
      </w:tblGrid>
      <w:tr>
        <w:trPr/>
        <w:tc>
          <w:tcPr>
            <w:tcW w:w="487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01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0" w:name="_1718100533"/>
            <w:bookmarkStart w:id="81" w:name="_1693143449"/>
            <w:bookmarkStart w:id="82" w:name="_1693143288"/>
            <w:bookmarkStart w:id="83" w:name="_1655638295"/>
            <w:bookmarkStart w:id="84" w:name="_1624266297"/>
            <w:bookmarkStart w:id="85" w:name="_1592553665"/>
            <w:bookmarkStart w:id="86" w:name="_1592549722"/>
            <w:bookmarkStart w:id="87" w:name="_1583917629"/>
            <w:bookmarkStart w:id="88" w:name="_1582962127"/>
            <w:bookmarkStart w:id="89" w:name="_1553519879"/>
            <w:bookmarkStart w:id="90" w:name="_1529848588"/>
            <w:bookmarkStart w:id="91" w:name="_1529842172"/>
            <w:bookmarkStart w:id="92" w:name="_1529841079"/>
            <w:bookmarkStart w:id="93" w:name="_1512368963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r>
              <w:rPr>
                <w:sz w:val="28"/>
                <w:szCs w:val="28"/>
                <w:lang w:val="en-US" w:eastAsia="en-US"/>
              </w:rPr>
              <w:object w:dxaOrig="3840" w:dyaOrig="23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2.25pt;height:115.5pt" filled="f" o:ole="">
                  <v:imagedata r:id="rId13" o:title=""/>
                </v:shape>
                <o:OLEObject Type="Embed" ProgID="Excel.Sheet.12" ShapeID="ole_rId12" DrawAspect="Content" ObjectID="_2043515037" r:id="rId12"/>
              </w:object>
            </w:r>
          </w:p>
        </w:tc>
        <w:tc>
          <w:tcPr>
            <w:tcW w:w="501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4" w:name="_1718100554"/>
            <w:bookmarkStart w:id="95" w:name="_1693143391"/>
            <w:bookmarkStart w:id="96" w:name="_1655638340"/>
            <w:bookmarkStart w:id="97" w:name="_1624266371"/>
            <w:bookmarkStart w:id="98" w:name="_1592553760"/>
            <w:bookmarkStart w:id="99" w:name="_1592553715"/>
            <w:bookmarkStart w:id="100" w:name="_1592549788"/>
            <w:bookmarkStart w:id="101" w:name="_1592549758"/>
            <w:bookmarkStart w:id="102" w:name="_1583917645"/>
            <w:bookmarkStart w:id="103" w:name="_1582962183"/>
            <w:bookmarkStart w:id="104" w:name="_1553519914"/>
            <w:bookmarkStart w:id="105" w:name="_1529848610"/>
            <w:bookmarkStart w:id="106" w:name="_1529841241"/>
            <w:bookmarkStart w:id="107" w:name="_1529841154"/>
            <w:bookmarkStart w:id="108" w:name="_1512369001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sz w:val="28"/>
                <w:szCs w:val="28"/>
                <w:lang w:val="en-US" w:eastAsia="en-US"/>
              </w:rPr>
              <w:object w:dxaOrig="5121" w:dyaOrig="256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0.15pt;height:128.35pt" filled="f" o:ole="">
                  <v:imagedata r:id="rId15" o:title=""/>
                </v:shape>
                <o:OLEObject Type="Embed" ProgID="Excel.Sheet.12" ShapeID="ole_rId14" DrawAspect="Content" ObjectID="_1096212267" r:id="rId14"/>
              </w:object>
            </w:r>
          </w:p>
        </w:tc>
      </w:tr>
    </w:tbl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первое полугодие 2022 года поступило 0 </w:t>
      </w:r>
      <w:r>
        <w:rPr>
          <w:b/>
          <w:sz w:val="28"/>
          <w:szCs w:val="28"/>
        </w:rPr>
        <w:t xml:space="preserve">коллективное обращение, </w:t>
      </w:r>
      <w:r>
        <w:rPr>
          <w:sz w:val="28"/>
          <w:szCs w:val="28"/>
        </w:rPr>
        <w:t xml:space="preserve"> за первое полугодие 2021 года поступило 0 </w:t>
      </w:r>
      <w:r>
        <w:rPr>
          <w:b/>
          <w:sz w:val="28"/>
          <w:szCs w:val="28"/>
        </w:rPr>
        <w:t xml:space="preserve">коллективное обращение.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6"/>
      </w:tblGrid>
      <w:tr>
        <w:trPr/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63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9" w:name="_1718100731"/>
            <w:bookmarkStart w:id="110" w:name="_1693143523"/>
            <w:bookmarkStart w:id="111" w:name="_1655638458"/>
            <w:bookmarkStart w:id="112" w:name="_1624266529"/>
            <w:bookmarkStart w:id="113" w:name="_1592553939"/>
            <w:bookmarkStart w:id="114" w:name="_1592549913"/>
            <w:bookmarkStart w:id="115" w:name="_1582963004"/>
            <w:bookmarkStart w:id="116" w:name="_1553519991"/>
            <w:bookmarkStart w:id="117" w:name="_1529841310"/>
            <w:bookmarkStart w:id="118" w:name="_1529841266"/>
            <w:bookmarkStart w:id="119" w:name="_1512370054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r>
              <w:rPr>
                <w:sz w:val="28"/>
                <w:szCs w:val="28"/>
                <w:lang w:val="en-US" w:eastAsia="en-US"/>
              </w:rPr>
              <w:object w:dxaOrig="3840" w:dyaOrig="23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2.25pt;height:115.5pt" filled="f" o:ole="">
                  <v:imagedata r:id="rId17" o:title=""/>
                </v:shape>
                <o:OLEObject Type="Embed" ProgID="Excel.Sheet.12" ShapeID="ole_rId16" DrawAspect="Content" ObjectID="_127363" r:id="rId16"/>
              </w:object>
            </w:r>
          </w:p>
        </w:tc>
        <w:tc>
          <w:tcPr>
            <w:tcW w:w="563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20" w:name="_1718100751"/>
            <w:bookmarkStart w:id="121" w:name="_1693143578"/>
            <w:bookmarkStart w:id="122" w:name="_1655638478"/>
            <w:bookmarkStart w:id="123" w:name="_1624266554"/>
            <w:bookmarkStart w:id="124" w:name="_1592553972"/>
            <w:bookmarkStart w:id="125" w:name="_1592549938"/>
            <w:bookmarkStart w:id="126" w:name="_1582963035"/>
            <w:bookmarkStart w:id="127" w:name="_1582963029"/>
            <w:bookmarkStart w:id="128" w:name="_1553520015"/>
            <w:bookmarkStart w:id="129" w:name="_1529841325"/>
            <w:bookmarkStart w:id="130" w:name="_1512370070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r>
              <w:rPr>
                <w:sz w:val="28"/>
                <w:szCs w:val="28"/>
                <w:lang w:val="en-US" w:eastAsia="en-US"/>
              </w:rPr>
              <w:object w:dxaOrig="5121" w:dyaOrig="23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15pt;height:115.5pt" filled="f" o:ole="">
                  <v:imagedata r:id="rId19" o:title=""/>
                </v:shape>
                <o:OLEObject Type="Embed" ProgID="Excel.Sheet.12" ShapeID="ole_rId18" DrawAspect="Content" ObjectID="_371554602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, не поступа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 2022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22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13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3 заяв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первое полугодие  2022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земельные с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аварийностью. Безопасность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животных Социальное обеспечение, социальная поддержка и социальная помощь семьям, имеющим детей, улучшение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в первом полугодии 2022 года и первое полугодие 2021  обращений не рассматривалось, с выездом на место в первом полугодии 2022 года рассматривалось 1 обращение, в первом полугодии 2021 года не  рассматривались  обра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82"/>
        <w:gridCol w:w="276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ервом полугодии  2022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 полуго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548"/>
      </w:tblGrid>
      <w:tr>
        <w:trPr/>
        <w:tc>
          <w:tcPr>
            <w:tcW w:w="519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54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533" w:hRule="atLeast"/>
        </w:trPr>
        <w:tc>
          <w:tcPr>
            <w:tcW w:w="519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31" w:name="_1718101285"/>
            <w:bookmarkStart w:id="132" w:name="_1693143830"/>
            <w:bookmarkStart w:id="133" w:name="_1655639323"/>
            <w:bookmarkStart w:id="134" w:name="_1624269544"/>
            <w:bookmarkStart w:id="135" w:name="_1624269494"/>
            <w:bookmarkStart w:id="136" w:name="_1592555062"/>
            <w:bookmarkStart w:id="137" w:name="_1592550741"/>
            <w:bookmarkStart w:id="138" w:name="_1582963703"/>
            <w:bookmarkStart w:id="139" w:name="_1553520630"/>
            <w:bookmarkStart w:id="140" w:name="_1529847153"/>
            <w:bookmarkStart w:id="141" w:name="_1512371733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r>
              <w:rPr>
                <w:sz w:val="28"/>
                <w:szCs w:val="28"/>
                <w:lang w:val="en-US" w:eastAsia="en-US"/>
              </w:rPr>
              <w:object w:dxaOrig="5121" w:dyaOrig="204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.15pt;height:102.8pt" filled="f" o:ole="">
                  <v:imagedata r:id="rId21" o:title=""/>
                </v:shape>
                <o:OLEObject Type="Embed" ProgID="Excel.Sheet.12" ShapeID="ole_rId20" DrawAspect="Content" ObjectID="_1231910651" r:id="rId20"/>
              </w:object>
            </w:r>
          </w:p>
        </w:tc>
        <w:tc>
          <w:tcPr>
            <w:tcW w:w="454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42" w:name="_1718101305"/>
            <w:bookmarkStart w:id="143" w:name="_1693143865"/>
            <w:bookmarkStart w:id="144" w:name="_1693143854"/>
            <w:bookmarkStart w:id="145" w:name="_1655639357"/>
            <w:bookmarkStart w:id="146" w:name="_1624269567"/>
            <w:bookmarkStart w:id="147" w:name="_1624269559"/>
            <w:bookmarkStart w:id="148" w:name="_1624269518"/>
            <w:bookmarkStart w:id="149" w:name="_1592555149"/>
            <w:bookmarkStart w:id="150" w:name="_1592550792"/>
            <w:bookmarkStart w:id="151" w:name="_1592550771"/>
            <w:bookmarkStart w:id="152" w:name="_1582963734"/>
            <w:bookmarkStart w:id="153" w:name="_1553520670"/>
            <w:bookmarkStart w:id="154" w:name="_1529847270"/>
            <w:bookmarkStart w:id="155" w:name="_1529847202"/>
            <w:bookmarkStart w:id="156" w:name="_1512371756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r>
              <w:rPr>
                <w:sz w:val="28"/>
                <w:szCs w:val="28"/>
                <w:lang w:val="en-US" w:eastAsia="en-US"/>
              </w:rPr>
              <w:object w:dxaOrig="3840" w:dyaOrig="204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5.8pt;height:102.8pt" filled="f" o:ole="">
                  <v:imagedata r:id="rId23" o:title=""/>
                </v:shape>
                <o:OLEObject Type="Embed" ProgID="Excel.Sheet.12" ShapeID="ole_rId22" DrawAspect="Content" ObjectID="_1066573529" r:id="rId2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364"/>
      </w:tblGrid>
      <w:tr>
        <w:trPr/>
        <w:tc>
          <w:tcPr>
            <w:tcW w:w="438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36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394" w:hRule="atLeast"/>
        </w:trPr>
        <w:tc>
          <w:tcPr>
            <w:tcW w:w="438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157" w:name="_1718101536"/>
            <w:bookmarkStart w:id="158" w:name="_1693143884"/>
            <w:bookmarkStart w:id="159" w:name="_1655639478"/>
            <w:bookmarkStart w:id="160" w:name="_1655639398"/>
            <w:bookmarkStart w:id="161" w:name="_1624269577"/>
            <w:bookmarkStart w:id="162" w:name="_1592555197"/>
            <w:bookmarkStart w:id="163" w:name="_1592550926"/>
            <w:bookmarkStart w:id="164" w:name="_1592550835"/>
            <w:bookmarkStart w:id="165" w:name="_1583920908"/>
            <w:bookmarkStart w:id="166" w:name="_1582963769"/>
            <w:bookmarkStart w:id="167" w:name="_1553520708"/>
            <w:bookmarkStart w:id="168" w:name="_1529847413"/>
            <w:bookmarkStart w:id="169" w:name="_1512371901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r>
              <w:rPr>
                <w:sz w:val="28"/>
                <w:szCs w:val="28"/>
                <w:lang w:val="en-US" w:eastAsia="en-US"/>
              </w:rPr>
              <w:object w:dxaOrig="3840" w:dyaOrig="204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9pt;height:102.8pt" filled="f" o:ole="">
                  <v:imagedata r:id="rId25" o:title=""/>
                </v:shape>
                <o:OLEObject Type="Embed" ProgID="Excel.Sheet.12" ShapeID="ole_rId24" DrawAspect="Content" ObjectID="_1678623309" r:id="rId24"/>
              </w:object>
            </w:r>
          </w:p>
        </w:tc>
        <w:tc>
          <w:tcPr>
            <w:tcW w:w="536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70" w:name="_1718101569"/>
            <w:bookmarkStart w:id="171" w:name="_1655639504"/>
            <w:bookmarkStart w:id="172" w:name="_1655639421"/>
            <w:bookmarkStart w:id="173" w:name="_1624269604"/>
            <w:bookmarkStart w:id="174" w:name="_1592555234"/>
            <w:bookmarkStart w:id="175" w:name="_1592550950"/>
            <w:bookmarkStart w:id="176" w:name="_1582963846"/>
            <w:bookmarkStart w:id="177" w:name="_1582963806"/>
            <w:bookmarkStart w:id="178" w:name="_1553520737"/>
            <w:bookmarkStart w:id="179" w:name="_1529847431"/>
            <w:bookmarkStart w:id="180" w:name="_1512371911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r>
              <w:rPr>
                <w:sz w:val="28"/>
                <w:szCs w:val="28"/>
                <w:lang w:val="en-US" w:eastAsia="en-US"/>
              </w:rPr>
              <w:object w:dxaOrig="5121" w:dyaOrig="204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7.4pt;height:102.8pt" filled="f" o:ole="">
                  <v:imagedata r:id="rId27" o:title=""/>
                </v:shape>
                <o:OLEObject Type="Embed" ProgID="Excel.Sheet.12" ShapeID="ole_rId26" DrawAspect="Content" ObjectID="_1813508278" r:id="rId26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по кварталам 2022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81" w:name="_1718101612"/>
      <w:bookmarkStart w:id="182" w:name="_1655639549"/>
      <w:bookmarkStart w:id="183" w:name="_1624269647"/>
      <w:bookmarkStart w:id="184" w:name="_1592555582"/>
      <w:bookmarkStart w:id="185" w:name="_1592555428"/>
      <w:bookmarkStart w:id="186" w:name="_1592555343"/>
      <w:bookmarkStart w:id="187" w:name="_1592550988"/>
      <w:bookmarkStart w:id="188" w:name="_1582963879"/>
      <w:bookmarkStart w:id="189" w:name="_1553520773"/>
      <w:bookmarkStart w:id="190" w:name="_1529848256"/>
      <w:bookmarkStart w:id="191" w:name="_1529847927"/>
      <w:bookmarkStart w:id="192" w:name="_1529847548"/>
      <w:bookmarkStart w:id="193" w:name="_1512371998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r>
        <w:rPr>
          <w:sz w:val="28"/>
          <w:szCs w:val="28"/>
          <w:lang w:val="en-US" w:eastAsia="en-US"/>
        </w:rPr>
        <w:object w:dxaOrig="6401" w:dyaOrig="28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.45pt;height:141.1pt" filled="f" o:ole="">
            <v:imagedata r:id="rId29" o:title=""/>
          </v:shape>
          <o:OLEObject Type="Embed" ProgID="Excel.Sheet.12" ShapeID="ole_rId28" DrawAspect="Content" ObjectID="_1894363519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22 года на рассмотрении в Администрации Ивановского сельского поселения находилось 3 обращения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3,3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6,6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870"/>
      </w:tblGrid>
      <w:tr>
        <w:trPr/>
        <w:tc>
          <w:tcPr>
            <w:tcW w:w="501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752" w:hRule="atLeast"/>
        </w:trPr>
        <w:tc>
          <w:tcPr>
            <w:tcW w:w="501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94" w:name="_1718101944"/>
            <w:bookmarkStart w:id="195" w:name="_1655639664"/>
            <w:bookmarkStart w:id="196" w:name="_1624269947"/>
            <w:bookmarkStart w:id="197" w:name="_1592556065"/>
            <w:bookmarkStart w:id="198" w:name="_1592551101"/>
            <w:bookmarkStart w:id="199" w:name="_1583920699"/>
            <w:bookmarkStart w:id="200" w:name="_1582964076"/>
            <w:bookmarkStart w:id="201" w:name="_1553520841"/>
            <w:bookmarkStart w:id="202" w:name="_1529848321"/>
            <w:bookmarkStart w:id="203" w:name="_1512373199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r>
              <w:rPr>
                <w:sz w:val="28"/>
                <w:szCs w:val="28"/>
                <w:lang w:val="en-US" w:eastAsia="en-US"/>
              </w:rPr>
              <w:object w:dxaOrig="5121" w:dyaOrig="256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7.25pt;height:123.75pt" filled="f" o:ole="">
                  <v:imagedata r:id="rId31" o:title=""/>
                </v:shape>
                <o:OLEObject Type="Embed" ProgID="Excel.Sheet.12" ShapeID="ole_rId30" DrawAspect="Content" ObjectID="_1682353733" r:id="rId30"/>
              </w:object>
            </w:r>
          </w:p>
        </w:tc>
        <w:tc>
          <w:tcPr>
            <w:tcW w:w="487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04" w:name="_1718101972"/>
            <w:bookmarkStart w:id="205" w:name="_1655640158"/>
            <w:bookmarkStart w:id="206" w:name="_1624269995"/>
            <w:bookmarkStart w:id="207" w:name="_1592556227"/>
            <w:bookmarkStart w:id="208" w:name="_1592556133"/>
            <w:bookmarkStart w:id="209" w:name="_1592551176"/>
            <w:bookmarkStart w:id="210" w:name="_1592551132"/>
            <w:bookmarkStart w:id="211" w:name="_1582964097"/>
            <w:bookmarkStart w:id="212" w:name="_1553520869"/>
            <w:bookmarkStart w:id="213" w:name="_1529848409"/>
            <w:bookmarkStart w:id="214" w:name="_1512373229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r>
              <w:rPr>
                <w:sz w:val="28"/>
                <w:szCs w:val="28"/>
                <w:lang w:val="en-US" w:eastAsia="en-US"/>
              </w:rPr>
              <w:object w:dxaOrig="5121" w:dyaOrig="23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2.7pt;height:111.05pt" filled="f" o:ole="">
                  <v:imagedata r:id="rId33" o:title=""/>
                </v:shape>
                <o:OLEObject Type="Embed" ProgID="Excel.Sheet.12" ShapeID="ole_rId32" DrawAspect="Content" ObjectID="_2042805494" r:id="rId32"/>
              </w:objec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20-07-07T15:17:00Z</cp:lastPrinted>
  <dcterms:modified xsi:type="dcterms:W3CDTF">2022-06-30T10:47:00Z</dcterms:modified>
  <cp:revision>55</cp:revision>
  <dc:subject/>
  <dc:title/>
</cp:coreProperties>
</file>