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второй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торой квартал 2022 года в Администрацию Ивановского сельского поселения</w:t>
      </w:r>
      <w:r>
        <w:rPr>
          <w:b/>
          <w:sz w:val="28"/>
          <w:szCs w:val="28"/>
        </w:rPr>
        <w:t xml:space="preserve"> поступило одно (3) обращение граждан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обращений за второй квартал 2022 года на </w:t>
      </w:r>
      <w:r>
        <w:rPr>
          <w:color w:val="000000"/>
          <w:sz w:val="28"/>
          <w:szCs w:val="28"/>
        </w:rPr>
        <w:t>33,3%</w:t>
      </w:r>
      <w:r>
        <w:rPr>
          <w:sz w:val="28"/>
          <w:szCs w:val="28"/>
        </w:rPr>
        <w:t xml:space="preserve"> больше (3), чем за второй квартал 2021 год (1)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443"/>
      </w:tblGrid>
      <w:tr>
        <w:trPr/>
        <w:tc>
          <w:tcPr>
            <w:tcW w:w="530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44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32" w:hRule="atLeast"/>
        </w:trPr>
        <w:tc>
          <w:tcPr>
            <w:tcW w:w="530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0" w:name="_1718002764"/>
            <w:bookmarkStart w:id="1" w:name="_1710077837"/>
            <w:bookmarkStart w:id="2" w:name="_1680091562"/>
            <w:bookmarkStart w:id="3" w:name="_1680091522"/>
            <w:bookmarkStart w:id="4" w:name="_1615289718"/>
            <w:bookmarkStart w:id="5" w:name="_1615193415"/>
            <w:bookmarkStart w:id="6" w:name="_1583845050"/>
            <w:bookmarkStart w:id="7" w:name="_1583845022"/>
            <w:bookmarkStart w:id="8" w:name="_1582960327"/>
            <w:bookmarkStart w:id="9" w:name="_1553519200"/>
            <w:bookmarkStart w:id="10" w:name="_1529845952"/>
            <w:bookmarkStart w:id="11" w:name="_1529840314"/>
            <w:bookmarkStart w:id="12" w:name="_1529839530"/>
            <w:bookmarkStart w:id="13" w:name="_151230429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sz w:val="28"/>
                <w:szCs w:val="28"/>
                <w:lang w:val="en-US" w:eastAsia="en-US"/>
              </w:rPr>
              <w:object w:dxaOrig="5121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4pt;height:179.4pt" filled="f" o:ole="">
                  <v:imagedata r:id="rId3" o:title=""/>
                </v:shape>
                <o:OLEObject Type="Embed" ProgID="Excel.Sheet.12" ShapeID="ole_rId2" DrawAspect="Content" ObjectID="_1916146149" r:id="rId2"/>
              </w:object>
            </w:r>
          </w:p>
        </w:tc>
        <w:tc>
          <w:tcPr>
            <w:tcW w:w="444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4" w:name="_1718002821"/>
            <w:bookmarkStart w:id="15" w:name="_1710077883"/>
            <w:bookmarkStart w:id="16" w:name="_1680091584"/>
            <w:bookmarkStart w:id="17" w:name="_1615289854"/>
            <w:bookmarkStart w:id="18" w:name="_1615289764"/>
            <w:bookmarkStart w:id="19" w:name="_1615193449"/>
            <w:bookmarkStart w:id="20" w:name="_1583845118"/>
            <w:bookmarkStart w:id="21" w:name="_1582960376"/>
            <w:bookmarkStart w:id="22" w:name="_1553519343"/>
            <w:bookmarkStart w:id="23" w:name="_1553519237"/>
            <w:bookmarkStart w:id="24" w:name="_1529846051"/>
            <w:bookmarkStart w:id="25" w:name="_1529845995"/>
            <w:bookmarkStart w:id="26" w:name="_1529840367"/>
            <w:bookmarkStart w:id="27" w:name="_1529839608"/>
            <w:bookmarkStart w:id="28" w:name="_1512304341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sz w:val="28"/>
                <w:szCs w:val="28"/>
                <w:lang w:val="en-US" w:eastAsia="en-US"/>
              </w:rPr>
              <w:object w:dxaOrig="3840" w:dyaOrig="40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4.95pt;height:204.85pt" filled="f" o:ole="">
                  <v:imagedata r:id="rId5" o:title=""/>
                </v:shape>
                <o:OLEObject Type="Embed" ProgID="Excel.Sheet.12" ShapeID="ole_rId4" DrawAspect="Content" ObjectID="_1498871565" r:id="rId4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численности населения (1524 жителей на 1 января 2021 года) показатель активности населения за второй квартал  2022 года составил 0,02%,  за первый квартал 2021 года – 0,006% (1524 жителей на 01.01.2021). 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29" w:name="_1718003366"/>
      <w:bookmarkStart w:id="30" w:name="_1710078390"/>
      <w:bookmarkStart w:id="31" w:name="_1710078377"/>
      <w:bookmarkStart w:id="32" w:name="_1710078340"/>
      <w:bookmarkStart w:id="33" w:name="_1680091864"/>
      <w:bookmarkStart w:id="34" w:name="_1680091843"/>
      <w:bookmarkStart w:id="35" w:name="_1680091798"/>
      <w:bookmarkStart w:id="36" w:name="_1615711862"/>
      <w:bookmarkStart w:id="37" w:name="_1615193711"/>
      <w:bookmarkStart w:id="38" w:name="_1583845212"/>
      <w:bookmarkStart w:id="39" w:name="_1583845152"/>
      <w:bookmarkStart w:id="40" w:name="_1582961112"/>
      <w:bookmarkStart w:id="41" w:name="_1582961016"/>
      <w:bookmarkStart w:id="42" w:name="_1582960777"/>
      <w:bookmarkStart w:id="43" w:name="_1553519399"/>
      <w:bookmarkStart w:id="44" w:name="_1529846078"/>
      <w:bookmarkStart w:id="45" w:name="_1529839784"/>
      <w:bookmarkStart w:id="46" w:name="_1529839764"/>
      <w:bookmarkStart w:id="47" w:name="_1529839729"/>
      <w:bookmarkStart w:id="48" w:name="_1512304123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sz w:val="28"/>
          <w:szCs w:val="28"/>
          <w:lang w:val="en-US" w:eastAsia="en-US"/>
        </w:rPr>
        <w:object w:dxaOrig="512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4.4pt;height:179.4pt" filled="f" o:ole="">
            <v:imagedata r:id="rId7" o:title=""/>
          </v:shape>
          <o:OLEObject Type="Embed" ProgID="Excel.Sheet.12" ShapeID="ole_rId6" DrawAspect="Content" ObjectID="_678723833" r:id="rId6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, поступивших </w:t>
      </w:r>
      <w:r>
        <w:rPr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sz w:val="28"/>
          <w:szCs w:val="28"/>
        </w:rPr>
        <w:t xml:space="preserve"> за второй квартал 2022 года и второй квартал 2021 года, с указанием их доли в общем количестве обращений, поступивших соответственно за второй квартал 2022 года и за второй квартал 2021 года: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квартал 2022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квартал 2021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78"/>
      </w:tblGrid>
      <w:tr>
        <w:trPr>
          <w:trHeight w:val="173" w:hRule="atLeast"/>
        </w:trPr>
        <w:tc>
          <w:tcPr>
            <w:tcW w:w="411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77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4705" w:hRule="atLeast"/>
        </w:trPr>
        <w:tc>
          <w:tcPr>
            <w:tcW w:w="411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49" w:name="_1718003530"/>
            <w:bookmarkStart w:id="50" w:name="_1710078534"/>
            <w:bookmarkStart w:id="51" w:name="_1680091952"/>
            <w:bookmarkStart w:id="52" w:name="_1615712410"/>
            <w:bookmarkStart w:id="53" w:name="_1615194003"/>
            <w:bookmarkStart w:id="54" w:name="_1583917482"/>
            <w:bookmarkStart w:id="55" w:name="_1582961962"/>
            <w:bookmarkStart w:id="56" w:name="_1553519670"/>
            <w:bookmarkStart w:id="57" w:name="_1529845783"/>
            <w:bookmarkStart w:id="58" w:name="_1529840676"/>
            <w:bookmarkStart w:id="59" w:name="_1512367622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r>
              <w:rPr>
                <w:sz w:val="28"/>
                <w:szCs w:val="28"/>
                <w:lang w:val="en-US" w:eastAsia="en-US"/>
              </w:rPr>
              <w:object w:dxaOrig="5121" w:dyaOrig="48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15pt;height:243.15pt" filled="f" o:ole="">
                  <v:imagedata r:id="rId9" o:title=""/>
                </v:shape>
                <o:OLEObject Type="Embed" ProgID="Excel.Sheet.12" ShapeID="ole_rId8" DrawAspect="Content" ObjectID="_856659495" r:id="rId8"/>
              </w:object>
            </w:r>
          </w:p>
        </w:tc>
        <w:tc>
          <w:tcPr>
            <w:tcW w:w="577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60" w:name="_1718003667"/>
            <w:bookmarkStart w:id="61" w:name="_1718003594"/>
            <w:bookmarkStart w:id="62" w:name="_1710078571"/>
            <w:bookmarkStart w:id="63" w:name="_1680092005"/>
            <w:bookmarkStart w:id="64" w:name="_1615712442"/>
            <w:bookmarkStart w:id="65" w:name="_1615194091"/>
            <w:bookmarkStart w:id="66" w:name="_1583917510"/>
            <w:bookmarkStart w:id="67" w:name="_1582962012"/>
            <w:bookmarkStart w:id="68" w:name="_1553519792"/>
            <w:bookmarkStart w:id="69" w:name="_1553519735"/>
            <w:bookmarkStart w:id="70" w:name="_1529845819"/>
            <w:bookmarkStart w:id="71" w:name="_1529840719"/>
            <w:bookmarkStart w:id="72" w:name="_1512367895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r>
              <w:rPr>
                <w:sz w:val="28"/>
                <w:szCs w:val="28"/>
                <w:lang w:val="en-US" w:eastAsia="en-US"/>
              </w:rPr>
              <w:object w:dxaOrig="5121" w:dyaOrig="435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0.15pt;height:217.55pt" filled="f" o:ole="">
                  <v:imagedata r:id="rId11" o:title=""/>
                </v:shape>
                <o:OLEObject Type="Embed" ProgID="Excel.Sheet.12" ShapeID="ole_rId10" DrawAspect="Content" ObjectID="_1564665336" r:id="rId10"/>
              </w:objec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вопросов, содержащихся в обращениях</w:t>
      </w:r>
      <w:r>
        <w:rPr>
          <w:sz w:val="28"/>
          <w:szCs w:val="28"/>
        </w:rPr>
        <w:t>, поступивших в втором квартале  2022 года  и во втором квартале  2021  года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второй квартал  2022 года и за второй квартал 2021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квартал 2022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квартал 2021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78"/>
      </w:tblGrid>
      <w:tr>
        <w:trPr>
          <w:trHeight w:val="252" w:hRule="atLeast"/>
        </w:trPr>
        <w:tc>
          <w:tcPr>
            <w:tcW w:w="482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67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4307" w:hRule="atLeast"/>
        </w:trPr>
        <w:tc>
          <w:tcPr>
            <w:tcW w:w="482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73" w:name="_1718003826"/>
            <w:bookmarkStart w:id="74" w:name="_1710078967"/>
            <w:bookmarkStart w:id="75" w:name="_1680092091"/>
            <w:bookmarkStart w:id="76" w:name="_1615712533"/>
            <w:bookmarkStart w:id="77" w:name="_1615194434"/>
            <w:bookmarkStart w:id="78" w:name="_1615194329"/>
            <w:bookmarkStart w:id="79" w:name="_1583917629"/>
            <w:bookmarkStart w:id="80" w:name="_1582962127"/>
            <w:bookmarkStart w:id="81" w:name="_1553519879"/>
            <w:bookmarkStart w:id="82" w:name="_1529848588"/>
            <w:bookmarkStart w:id="83" w:name="_1529842172"/>
            <w:bookmarkStart w:id="84" w:name="_1529841079"/>
            <w:bookmarkStart w:id="85" w:name="_1512368963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r>
              <w:rPr>
                <w:sz w:val="28"/>
                <w:szCs w:val="28"/>
                <w:lang w:val="en-US" w:eastAsia="en-US"/>
              </w:rPr>
              <w:object w:dxaOrig="3840" w:dyaOrig="3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2.25pt;height:192.1pt" filled="f" o:ole="">
                  <v:imagedata r:id="rId13" o:title=""/>
                </v:shape>
                <o:OLEObject Type="Embed" ProgID="Excel.Sheet.12" ShapeID="ole_rId12" DrawAspect="Content" ObjectID="_920715619" r:id="rId12"/>
              </w:object>
            </w:r>
          </w:p>
        </w:tc>
        <w:tc>
          <w:tcPr>
            <w:tcW w:w="467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86" w:name="_1718003861"/>
            <w:bookmarkStart w:id="87" w:name="_1710079050"/>
            <w:bookmarkStart w:id="88" w:name="_1680092131"/>
            <w:bookmarkStart w:id="89" w:name="_1615712569"/>
            <w:bookmarkStart w:id="90" w:name="_1615194396"/>
            <w:bookmarkStart w:id="91" w:name="_1583917645"/>
            <w:bookmarkStart w:id="92" w:name="_1582962183"/>
            <w:bookmarkStart w:id="93" w:name="_1553519914"/>
            <w:bookmarkStart w:id="94" w:name="_1529848610"/>
            <w:bookmarkStart w:id="95" w:name="_1529841241"/>
            <w:bookmarkStart w:id="96" w:name="_1529841154"/>
            <w:bookmarkStart w:id="97" w:name="_1512369001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r>
              <w:rPr>
                <w:sz w:val="28"/>
                <w:szCs w:val="28"/>
                <w:lang w:val="en-US" w:eastAsia="en-US"/>
              </w:rPr>
              <w:object w:dxaOrig="3840" w:dyaOrig="460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2.25pt;height:230.4pt" filled="f" o:ole="">
                  <v:imagedata r:id="rId15" o:title=""/>
                </v:shape>
                <o:OLEObject Type="Embed" ProgID="Excel.Sheet.12" ShapeID="ole_rId14" DrawAspect="Content" ObjectID="_1698510193" r:id="rId14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социальную и общественную значимость имеют коллективные обращения. За второй квартал 2022 года и за второй квартал 2021 года </w:t>
      </w:r>
      <w:r>
        <w:rPr>
          <w:b/>
          <w:sz w:val="28"/>
          <w:szCs w:val="28"/>
        </w:rPr>
        <w:t>коллективных обращений не поступало</w:t>
      </w:r>
    </w:p>
    <w:p>
      <w:pPr>
        <w:pStyle w:val="31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2366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>
          <w:trHeight w:val="274" w:hRule="atLeast"/>
        </w:trPr>
        <w:tc>
          <w:tcPr>
            <w:tcW w:w="4820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27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3678" w:hRule="atLeast"/>
        </w:trPr>
        <w:tc>
          <w:tcPr>
            <w:tcW w:w="482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98" w:name="_1718003917"/>
            <w:bookmarkStart w:id="99" w:name="_1710079357"/>
            <w:bookmarkStart w:id="100" w:name="_1680092363"/>
            <w:bookmarkStart w:id="101" w:name="_1680092197"/>
            <w:bookmarkStart w:id="102" w:name="_1615194489"/>
            <w:bookmarkStart w:id="103" w:name="_1582963004"/>
            <w:bookmarkStart w:id="104" w:name="_1553519991"/>
            <w:bookmarkStart w:id="105" w:name="_1529841310"/>
            <w:bookmarkStart w:id="106" w:name="_1529841266"/>
            <w:bookmarkStart w:id="107" w:name="_1512370054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r>
              <w:rPr>
                <w:sz w:val="28"/>
                <w:szCs w:val="28"/>
                <w:lang w:val="en-US" w:eastAsia="en-US"/>
              </w:rPr>
              <w:object w:dxaOrig="3840" w:dyaOrig="33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2.25pt;height:166.65pt" filled="f" o:ole="">
                  <v:imagedata r:id="rId17" o:title=""/>
                </v:shape>
                <o:OLEObject Type="Embed" ProgID="Excel.Sheet.12" ShapeID="ole_rId16" DrawAspect="Content" ObjectID="_1005975537" r:id="rId16"/>
              </w:object>
            </w:r>
          </w:p>
        </w:tc>
        <w:tc>
          <w:tcPr>
            <w:tcW w:w="4927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08" w:name="_1718003948"/>
            <w:bookmarkStart w:id="109" w:name="_1710079393"/>
            <w:bookmarkStart w:id="110" w:name="_1680092338"/>
            <w:bookmarkStart w:id="111" w:name="_1680092230"/>
            <w:bookmarkStart w:id="112" w:name="_1615194513"/>
            <w:bookmarkStart w:id="113" w:name="_1582963035"/>
            <w:bookmarkStart w:id="114" w:name="_1582963029"/>
            <w:bookmarkStart w:id="115" w:name="_1553520015"/>
            <w:bookmarkStart w:id="116" w:name="_1529841325"/>
            <w:bookmarkStart w:id="117" w:name="_1512370070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r>
              <w:rPr>
                <w:sz w:val="28"/>
                <w:szCs w:val="28"/>
                <w:lang w:val="en-US" w:eastAsia="en-US"/>
              </w:rPr>
              <w:object w:dxaOrig="5121" w:dyaOrig="35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0.15pt;height:179.4pt" filled="f" o:ole="">
                  <v:imagedata r:id="rId19" o:title=""/>
                </v:shape>
                <o:OLEObject Type="Embed" ProgID="Excel.Sheet.12" ShapeID="ole_rId18" DrawAspect="Content" ObjectID="_1389902974" r:id="rId18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 обращения поступили непосредственно в Администрацию Ивановского сельского поселения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в адрес главы Администрации Ивановского сельского поселения–100% обращений. Обращения жителей Ивановского сельского поселения адресованных в другие инстанции, в том числе в </w:t>
      </w:r>
      <w:r>
        <w:rPr>
          <w:b/>
          <w:sz w:val="28"/>
          <w:szCs w:val="28"/>
        </w:rPr>
        <w:t>вышестоящие органы власти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617"/>
        <w:gridCol w:w="1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 2022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квартале 2022 года главой Администрации Ивановского сельского поселения </w:t>
      </w:r>
      <w:r>
        <w:rPr>
          <w:b/>
          <w:sz w:val="28"/>
          <w:szCs w:val="28"/>
        </w:rPr>
        <w:t>проведено 10 личных приемоы</w:t>
      </w:r>
      <w:r>
        <w:rPr>
          <w:sz w:val="28"/>
          <w:szCs w:val="28"/>
        </w:rPr>
        <w:t xml:space="preserve">, заявлений не поступа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, поступивших в Администрацию Ивановского сельского поселения  за второй квартал  2022 года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134"/>
        <w:gridCol w:w="1134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сельского хозяй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, земельные спор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воспит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 административном порядке принятого по обращению решения должностными и уполномоченными лицами государственных органов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подъездных дорог,  в том числе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аварийностью. Безопасность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, социальная поддержка и социальная помощь семьям, имеющим детей, улучшение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иссионно, обращений  во втором квартале 2022 года и втором квартале 2021 года не рассматривалось,  с выездом на место во втором квартале 2022 года рассматривалось 1 обращение, во втором квартале 2021 года обращения не рассматривались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307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торой квартал  2022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99"/>
      </w:tblGrid>
      <w:tr>
        <w:trPr/>
        <w:tc>
          <w:tcPr>
            <w:tcW w:w="474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99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3335" w:hRule="atLeast"/>
        </w:trPr>
        <w:tc>
          <w:tcPr>
            <w:tcW w:w="474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18" w:name="_1718005436"/>
            <w:bookmarkStart w:id="119" w:name="_1710080015"/>
            <w:bookmarkStart w:id="120" w:name="_1680092634"/>
            <w:bookmarkStart w:id="121" w:name="_1615196568"/>
            <w:bookmarkStart w:id="122" w:name="_1582963703"/>
            <w:bookmarkStart w:id="123" w:name="_1553520630"/>
            <w:bookmarkStart w:id="124" w:name="_1529847153"/>
            <w:bookmarkStart w:id="125" w:name="_1512371733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r>
              <w:rPr>
                <w:sz w:val="28"/>
                <w:szCs w:val="28"/>
                <w:lang w:val="en-US" w:eastAsia="en-US"/>
              </w:rPr>
              <w:object w:dxaOrig="3840" w:dyaOrig="35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1.25pt;height:179.4pt" filled="f" o:ole="">
                  <v:imagedata r:id="rId21" o:title=""/>
                </v:shape>
                <o:OLEObject Type="Embed" ProgID="Excel.Sheet.12" ShapeID="ole_rId20" DrawAspect="Content" ObjectID="_237771882" r:id="rId20"/>
              </w:object>
            </w:r>
          </w:p>
        </w:tc>
        <w:tc>
          <w:tcPr>
            <w:tcW w:w="499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26" w:name="_1718005463"/>
            <w:bookmarkStart w:id="127" w:name="_1710080037"/>
            <w:bookmarkStart w:id="128" w:name="_1680092656"/>
            <w:bookmarkStart w:id="129" w:name="_1615196588"/>
            <w:bookmarkStart w:id="130" w:name="_1582963734"/>
            <w:bookmarkStart w:id="131" w:name="_1553520670"/>
            <w:bookmarkStart w:id="132" w:name="_1529847270"/>
            <w:bookmarkStart w:id="133" w:name="_1529847202"/>
            <w:bookmarkStart w:id="134" w:name="_1512371756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r>
              <w:rPr>
                <w:sz w:val="28"/>
                <w:szCs w:val="28"/>
                <w:lang w:val="en-US" w:eastAsia="en-US"/>
              </w:rPr>
              <w:object w:dxaOrig="3840" w:dyaOrig="332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5.8pt;height:166.65pt" filled="f" o:ole="">
                  <v:imagedata r:id="rId23" o:title=""/>
                </v:shape>
                <o:OLEObject Type="Embed" ProgID="Excel.Sheet.12" ShapeID="ole_rId22" DrawAspect="Content" ObjectID="_623460523" r:id="rId22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/>
        <w:tc>
          <w:tcPr>
            <w:tcW w:w="4820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27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3423" w:hRule="atLeast"/>
        </w:trPr>
        <w:tc>
          <w:tcPr>
            <w:tcW w:w="482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bookmarkStart w:id="135" w:name="_1718005485"/>
            <w:bookmarkStart w:id="136" w:name="_1710080201"/>
            <w:bookmarkStart w:id="137" w:name="_1710080161"/>
            <w:bookmarkStart w:id="138" w:name="_1710080101"/>
            <w:bookmarkStart w:id="139" w:name="_1710080087"/>
            <w:bookmarkStart w:id="140" w:name="_1680092677"/>
            <w:bookmarkStart w:id="141" w:name="_1615196617"/>
            <w:bookmarkStart w:id="142" w:name="_1583920908"/>
            <w:bookmarkStart w:id="143" w:name="_1582963769"/>
            <w:bookmarkStart w:id="144" w:name="_1553520708"/>
            <w:bookmarkStart w:id="145" w:name="_1529847413"/>
            <w:bookmarkStart w:id="146" w:name="_1512371901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r>
              <w:rPr>
                <w:sz w:val="28"/>
                <w:szCs w:val="28"/>
                <w:lang w:val="en-US" w:eastAsia="en-US"/>
              </w:rPr>
              <w:object w:dxaOrig="3840" w:dyaOrig="307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9pt;height:153.8pt" filled="f" o:ole="">
                  <v:imagedata r:id="rId25" o:title=""/>
                </v:shape>
                <o:OLEObject Type="Embed" ProgID="Excel.Sheet.12" ShapeID="ole_rId24" DrawAspect="Content" ObjectID="_499766035" r:id="rId24"/>
              </w:object>
            </w:r>
          </w:p>
        </w:tc>
        <w:tc>
          <w:tcPr>
            <w:tcW w:w="4927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47" w:name="_1718005510"/>
            <w:bookmarkStart w:id="148" w:name="_1710080270"/>
            <w:bookmarkStart w:id="149" w:name="_1710080215"/>
            <w:bookmarkStart w:id="150" w:name="_1710080172"/>
            <w:bookmarkStart w:id="151" w:name="_1710080105"/>
            <w:bookmarkStart w:id="152" w:name="_1680092734"/>
            <w:bookmarkStart w:id="153" w:name="_1615196638"/>
            <w:bookmarkStart w:id="154" w:name="_1582963846"/>
            <w:bookmarkStart w:id="155" w:name="_1582963806"/>
            <w:bookmarkStart w:id="156" w:name="_1553520737"/>
            <w:bookmarkStart w:id="157" w:name="_1529847431"/>
            <w:bookmarkStart w:id="158" w:name="_1512371911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r>
              <w:rPr>
                <w:sz w:val="28"/>
                <w:szCs w:val="28"/>
                <w:lang w:val="en-US" w:eastAsia="en-US"/>
              </w:rPr>
              <w:object w:dxaOrig="3840" w:dyaOrig="281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9.5pt;height:141.1pt" filled="f" o:ole="">
                  <v:imagedata r:id="rId27" o:title=""/>
                </v:shape>
                <o:OLEObject Type="Embed" ProgID="Excel.Sheet.12" ShapeID="ole_rId26" DrawAspect="Content" ObjectID="_948650246" r:id="rId26"/>
              </w:object>
            </w:r>
          </w:p>
        </w:tc>
      </w:tr>
    </w:tbl>
    <w:p>
      <w:pPr>
        <w:pStyle w:val="31"/>
        <w:spacing w:before="0" w:after="0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ичество обращений граждан во втором квартале 2022 года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bookmarkStart w:id="159" w:name="_1718005607"/>
      <w:bookmarkStart w:id="160" w:name="_1710080336"/>
      <w:bookmarkStart w:id="161" w:name="_1680092792"/>
      <w:bookmarkStart w:id="162" w:name="_1680092771"/>
      <w:bookmarkStart w:id="163" w:name="_1615713057"/>
      <w:bookmarkStart w:id="164" w:name="_1615196724"/>
      <w:bookmarkStart w:id="165" w:name="_1615196696"/>
      <w:bookmarkStart w:id="166" w:name="_1615196667"/>
      <w:bookmarkStart w:id="167" w:name="_1582963879"/>
      <w:bookmarkStart w:id="168" w:name="_1553520773"/>
      <w:bookmarkStart w:id="169" w:name="_1529848256"/>
      <w:bookmarkStart w:id="170" w:name="_1529847927"/>
      <w:bookmarkStart w:id="171" w:name="_1529847548"/>
      <w:bookmarkStart w:id="172" w:name="_151237199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r>
        <w:rPr>
          <w:sz w:val="28"/>
          <w:szCs w:val="28"/>
          <w:lang w:val="en-US" w:eastAsia="en-US"/>
        </w:rPr>
        <w:object w:dxaOrig="6401" w:dyaOrig="307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3.45pt;height:153.8pt" filled="f" o:ole="">
            <v:imagedata r:id="rId29" o:title=""/>
          </v:shape>
          <o:OLEObject Type="Embed" ProgID="Excel.Sheet.12" ShapeID="ole_rId28" DrawAspect="Content" ObjectID="_406571156" r:id="rId28"/>
        </w:objec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ффективность работы с обращениями граждан оценивается результатами рассмотрения обращений.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ый квартал 2022 года в Администрации Ивановского сельского поселения обращений не поступал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артал 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4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6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73" w:name="_1718005685"/>
            <w:bookmarkStart w:id="174" w:name="_1710080480"/>
            <w:bookmarkStart w:id="175" w:name="_1680092844"/>
            <w:bookmarkStart w:id="176" w:name="_1615713324"/>
            <w:bookmarkStart w:id="177" w:name="_1615197100"/>
            <w:bookmarkStart w:id="178" w:name="_1583920699"/>
            <w:bookmarkStart w:id="179" w:name="_1582964076"/>
            <w:bookmarkStart w:id="180" w:name="_1553520841"/>
            <w:bookmarkStart w:id="181" w:name="_1529848321"/>
            <w:bookmarkStart w:id="182" w:name="_1512373199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r>
              <w:rPr>
                <w:sz w:val="28"/>
                <w:szCs w:val="28"/>
                <w:lang w:val="en-US" w:eastAsia="en-US"/>
              </w:rPr>
              <w:object w:dxaOrig="5121" w:dyaOrig="281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0.15pt;height:141.1pt" filled="f" o:ole="">
                  <v:imagedata r:id="rId31" o:title=""/>
                </v:shape>
                <o:OLEObject Type="Embed" ProgID="Excel.Sheet.12" ShapeID="ole_rId30" DrawAspect="Content" ObjectID="_755916924" r:id="rId30"/>
              </w:objec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83" w:name="_1718005709"/>
            <w:bookmarkStart w:id="184" w:name="_1710080503"/>
            <w:bookmarkStart w:id="185" w:name="_1680092893"/>
            <w:bookmarkStart w:id="186" w:name="_1680092865"/>
            <w:bookmarkStart w:id="187" w:name="_1615713351"/>
            <w:bookmarkStart w:id="188" w:name="_1615197127"/>
            <w:bookmarkStart w:id="189" w:name="_1582964097"/>
            <w:bookmarkStart w:id="190" w:name="_1553520869"/>
            <w:bookmarkStart w:id="191" w:name="_1529848409"/>
            <w:bookmarkStart w:id="192" w:name="_1512373229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r>
              <w:rPr>
                <w:sz w:val="28"/>
                <w:szCs w:val="28"/>
                <w:lang w:val="en-US" w:eastAsia="en-US"/>
              </w:rPr>
              <w:object w:dxaOrig="5121" w:dyaOrig="307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0.15pt;height:153.8pt" filled="f" o:ole="">
                  <v:imagedata r:id="rId33" o:title=""/>
                </v:shape>
                <o:OLEObject Type="Embed" ProgID="Excel.Sheet.12" ShapeID="ole_rId32" DrawAspect="Content" ObjectID="_1696436076" r:id="rId32"/>
              </w:objec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«Поддержано» – означает, что по результатам рассмотрения предложение признано целесообразным, заявление или жалоба – обоснованными и подлежащими удовлетворени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нятие мер» – означает, что выполнены действия в соответствии с принятым по результатам рассмотрения обращения решением «поддержано» по полному фактическому удовлетворению поставленных в обращении вопросов, то есть фактическая реализация предложения, фактическое удовлетворение заявления или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Разъяснено» – означает, что по результатам рассмотрения предложения, заявления или жалобы заявитель проинформирован о порядке их реализации или удовлетворения.</w:t>
      </w:r>
    </w:p>
    <w:p>
      <w:pPr>
        <w:pStyle w:val="Normal"/>
        <w:jc w:val="both"/>
        <w:rPr/>
      </w:pPr>
      <w:r>
        <w:rPr>
          <w:szCs w:val="28"/>
        </w:rPr>
        <w:tab/>
        <w:t>«Не поддержано» – означает, что по результатам рассмотрения предложение признано нецелесообразным, заявление или жалоба – необоснованными и неподлежащими удовлетворению.</w:t>
      </w:r>
    </w:p>
    <w:sectPr>
      <w:footerReference w:type="default" r:id="rId34"/>
      <w:type w:val="nextPage"/>
      <w:pgSz w:w="11906" w:h="16838"/>
      <w:pgMar w:left="1418" w:right="707" w:gutter="0" w:header="0" w:top="56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User</dc:creator>
  <dc:description/>
  <cp:keywords/>
  <dc:language>en-US</dc:language>
  <cp:lastModifiedBy>Алёна</cp:lastModifiedBy>
  <cp:lastPrinted>2022-06-30T12:59:00Z</cp:lastPrinted>
  <dcterms:modified xsi:type="dcterms:W3CDTF">2022-06-30T10:48:00Z</dcterms:modified>
  <cp:revision>63</cp:revision>
  <dc:subject/>
  <dc:title/>
</cp:coreProperties>
</file>