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Иванов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Сальского муниципальн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 Ив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3,1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5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х.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 на 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2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2,4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 МТС, Теле-2, 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Кирпичный   за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Сальский район с.Ивановка  ул.Игоря  Полуляшного,35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осян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4-2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ня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ский район 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вченко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4-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, хлебобулочные издел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яга А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  Н. 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 А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а  Г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ов  И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ская  Е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а С. 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иско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о В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 Ю. 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рашин 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ой А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зачье-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 растениеводства,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  В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олесни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Ю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я жиз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осян А.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ктор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Колесникова Е.В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ЮО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ма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М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ЮО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Прести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Г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нова С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ихонов Е.В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Никитина Н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 магазин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р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адовой С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фанов В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 В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ейников А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А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вто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дакова Н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Н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Закупк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енко С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С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енко Е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Е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енко Д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Д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ксютченко П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ютченко П.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ксютченко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ютченко С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рижаха С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жаха С.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Н.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емонт Топливн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Содержание внутрипоселковых автомобильных дорог общего пользования местного значения в с. Ивановка Саль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,2 (тыс.рубле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лагоустройство территории кладбища, расположенного по адресу Ростовская область Сальский район с. Ивановка ул. Ивана Яицкого,42 (Устройство огражд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редства областного бюдж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оступления денежных пожертвований, предоставляемых физическими и юридическими лиц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9,4 (тыс.рубле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6(тыс.рублей)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одержание внутрипоселковых автомобильных дорог общего пользования местного значения в с. Ивановка Саль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,9(тыс.рублей)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иско Олег Валер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Ивановского сельского поселения № 8 от 05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72-44-2-74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13, Ростовская область, Сальский район,          с. Ивановка, ул. Ленина, 6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34359donpac@yandex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sko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депутатов Ивановского  сельского поселения Сальского  района Ростовской  области  четвертого  созы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цев Юри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– глава Ив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72-44-2-74;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13, Ростовская область, Сальский район, с. Ивановка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ivanovskoe-sp.ru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3, Ростовская область, Сальский район, с. Ивановка, ул.Ленина,6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</w:rPr>
              <w:t>Первичное отделение № 37 с. Ивановка местного Сальского отделения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 с.Ивановка,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Ленина №63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-2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Яцкая Светлана Леонидовн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дминистрация Ивановского сельского поселения, начальник финансовог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зачье общество КО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таница Ивановская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b/>
                <w:sz w:val="20"/>
              </w:rPr>
              <w:t>область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льский 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</w:rPr>
              <w:t>с.Ивановк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кула Виктор Павлович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таман  станицы Ивановской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12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 Сальский район, с. Ивановка, ул. Ивана Яицккого, 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80364м. кв</w:t>
            </w:r>
            <w:r>
              <w:rPr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 Сальский район, х. Александровский, ул. Коминтерновская, 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 м.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Сальский район, х. Сладкий, ул. Новомирская, 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00 м.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Дата образования населенного пункта с. Ивановка – 9 октября 1840 года –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села Ивановка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51г. - построена церковь Иоанн Богос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 Сальск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у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вановка Ива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постоянной комиссий Собрания депутатов Ивановского сельского поселения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у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вановка Ива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Заместитель председателя постоянных комиссий Собрания депутатов Ивановского сельского поселения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ошина Ната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Ивановка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Депутат Собрания депутатов Ива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гтярева Людм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Ивановка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Член постоянной комиссий Собрания депутатов Ивановского сельского поселения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П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ц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Ивановка Ива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Член постоянной комиссий Собрания депутатов Ивановского сельского поселения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ус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коф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Ивановка Ива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Член постоянной комиссий Собрания депутатов Ивановского сельского поселения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хонцев Ю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вановка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Собрания депутатов Ивановского сельского поселения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и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тал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вановка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Член постоянной комиссий Собрания депутатов Ивановского сельского поселения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вановка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Член постоянной комиссий Собрания депутатов Ивановского сельского поселения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юм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вановка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Член постоянной комиссий Собрания депутатов Ивановского сельского поселения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8:00Z</dcterms:created>
  <dc:creator>Датченко А.Н.</dc:creator>
  <dc:description/>
  <cp:keywords/>
  <dc:language>en-US</dc:language>
  <cp:lastModifiedBy>Алёна</cp:lastModifiedBy>
  <cp:lastPrinted>2022-05-17T13:38:00Z</cp:lastPrinted>
  <dcterms:modified xsi:type="dcterms:W3CDTF">2022-05-18T12:28:00Z</dcterms:modified>
  <cp:revision>28</cp:revision>
  <dc:subject/>
  <dc:title>ПАСПОРТ</dc:title>
</cp:coreProperties>
</file>