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ско Олег Валер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с супруго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Кр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8903,8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 в т.ч пособие по временной нетрудоспособности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 супруго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62,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, в т.ч. доход от вкладов в банках и иных кредитных организациях, пособия на детей, единовременная выплата родителям имеющих детей, пособие по временной нетрудоспособност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7:58:00Z</cp:lastPrinted>
  <dcterms:modified xsi:type="dcterms:W3CDTF">2022-05-19T10:32:00Z</dcterms:modified>
  <cp:revision>29</cp:revision>
  <dc:subject/>
  <dc:title>Сведения</dc:title>
</cp:coreProperties>
</file>