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Виктор Пав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025-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 ГАЗ 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40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ховая пенсия, доход от вкладов в банках и иных кредитных организациях, доход полученный от сдачи недвижимого имущества в аренду, компенсация расходов, связанных с осуществлением депутатской деятельности, единовременная выплата гражданам получающим пенсию в т.ч. доход полученный от продажи земельного учас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легкового автомоби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025-</w:t>
            </w:r>
            <w:r>
              <w:rPr>
                <w:lang w:val="en-US"/>
              </w:rPr>
              <w:t>LADA</w:t>
            </w:r>
            <w:r>
              <w:rPr/>
              <w:t xml:space="preserve"> доход полученный от продажи земельного участка</w:t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26/116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страховая пенсия, единовременная выплата гражданам получающим пенсию, 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вартиры за счет накоплений за предыдущие годы, финансовые средства, предоставленные на безвозмездной основе муж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7T12:27:00Z</cp:lastPrinted>
  <dcterms:modified xsi:type="dcterms:W3CDTF">2022-05-17T09:27:00Z</dcterms:modified>
  <cp:revision>32</cp:revision>
  <dc:subject/>
  <dc:title>Сведения</dc:title>
</cp:coreProperties>
</file>