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цев Юрий Владм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о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TL</w:t>
            </w:r>
            <w:r>
              <w:rPr/>
              <w:t>110 общий сов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ШКОДА РЭПИД</w:t>
            </w:r>
          </w:p>
          <w:p>
            <w:pPr>
              <w:pStyle w:val="Normal"/>
              <w:jc w:val="center"/>
              <w:rPr/>
            </w:pPr>
            <w:r>
              <w:rPr/>
              <w:t>общий совмест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6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в т.ч. доход от вкладов в банках и иных кредитных организациях, пенсия, единовременная социальная выпл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оце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TL</w:t>
            </w:r>
            <w:r>
              <w:rPr/>
              <w:t>110 общий сов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ШКОДА РЭПИД</w:t>
            </w:r>
          </w:p>
          <w:p>
            <w:pPr>
              <w:pStyle w:val="Normal"/>
              <w:jc w:val="center"/>
              <w:rPr/>
            </w:pPr>
            <w:r>
              <w:rPr/>
              <w:t>общий сов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7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 в т.ч. доход от вкладов в банках и иных кредитных организациях, пенсия, единовременная социальная выпла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7T12:57:00Z</cp:lastPrinted>
  <dcterms:modified xsi:type="dcterms:W3CDTF">2022-05-17T10:00:00Z</dcterms:modified>
  <cp:revision>32</cp:revision>
  <dc:subject/>
  <dc:title>Сведения</dc:title>
</cp:coreProperties>
</file>