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ста первой категории (экономиста) Администрации Ивановского сельского поселения Сальского района Ростовской области и членов её семьи за период с 1 января 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ева Татьяна Андр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16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, в т.ч. пособие по безработице, доход по предыдущему месту работы, пособия на ребенка, единовременная выплата семьям имеющим дет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22-05-16T17:48:00Z</cp:lastPrinted>
  <dcterms:modified xsi:type="dcterms:W3CDTF">2022-05-16T14:48:00Z</dcterms:modified>
  <cp:revision>30</cp:revision>
  <dc:subject/>
  <dc:title>Сведения</dc:title>
</cp:coreProperties>
</file>