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сектора (экономики и финансов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ая Светлана Леонид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4197,9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, в т.ч. единовременная выплата семьям имеющим детей, доход от вкладов в банках и иных кредитных организация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2-05-16T17:31:00Z</cp:lastPrinted>
  <dcterms:modified xsi:type="dcterms:W3CDTF">2022-05-16T14:31:00Z</dcterms:modified>
  <cp:revision>27</cp:revision>
  <dc:subject/>
  <dc:title>Сведения</dc:title>
</cp:coreProperties>
</file>