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БУК СР «СДК  Ивановского сельского поселения»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а Наталия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565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6500,2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лученный по основному месту работы, в т.ч.  социальное пособие на погребе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18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 в. т.ч. доход полученный от сдачи земельного участка в аренду, доход по предыдущему месту работы, пособие по безработиц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2-05-16T17:24:00Z</cp:lastPrinted>
  <dcterms:modified xsi:type="dcterms:W3CDTF">2022-05-16T14:24:00Z</dcterms:modified>
  <cp:revision>27</cp:revision>
  <dc:subject/>
  <dc:title>Сведения</dc:title>
</cp:coreProperties>
</file>