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(экономиста) Администрации Ивановского сельского поселения Сальского района Ростовской области и членов её семьи 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Ма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ч. пособие по временной нетрудоспособности, пособия на детей, доход от вкладов в банках и иных кредитных организация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ЛАДА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36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 в т.ч., доход от вкладов в банках и иных кредитных организация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7:12:00Z</cp:lastPrinted>
  <dcterms:modified xsi:type="dcterms:W3CDTF">2022-05-16T14:12:00Z</dcterms:modified>
  <cp:revision>28</cp:revision>
  <dc:subject/>
  <dc:title>Сведения</dc:title>
</cp:coreProperties>
</file>