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 (по вопросам муниципального хозяйств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Владимир Викто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99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доход по основному месту работы, в т.ч. пенсия по старости, доход полученный от сдачи в аренду земельных участков, доход полученный от продажи земельного участка, доход от вкладов в банках и иных кредитных организациях)</w:t>
            </w: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2-05-16T17:00:00Z</cp:lastPrinted>
  <dcterms:modified xsi:type="dcterms:W3CDTF">2022-05-16T14:00:00Z</dcterms:modified>
  <cp:revision>27</cp:revision>
  <dc:subject/>
  <dc:title>Сведения</dc:title>
</cp:coreProperties>
</file>