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 (главного бухгалтера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Галина Васи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95,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 в. т.ч. доход от вкладов в банках и иных кредитных организациях, пенсия по старости, пособия по временной нетрудоспособности, единовременная выплата гражданам  получающим пенс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НДАЙ Элан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лученный от сдачи недвижимого имущества в аренду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2-05-16T16:55:00Z</cp:lastPrinted>
  <dcterms:modified xsi:type="dcterms:W3CDTF">2022-05-16T13:55:00Z</dcterms:modified>
  <cp:revision>35</cp:revision>
  <dc:subject/>
  <dc:title>Сведения</dc:title>
</cp:coreProperties>
</file>