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ординации работы по противодейств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Ивановском сельском посе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О.В. Безниск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ноября 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взаимодействия органов местного самоуправления муниципального образования «Ивановское сельское поселение» с общественными организациями и бизнес-сообществом по вопросам противодействия коррупции на 2021-2024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26"/>
        <w:gridCol w:w="2268"/>
        <w:gridCol w:w="26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ветственных должностных лиц Администрации Ивановского сельского поселения по взаимодействию органов местного самоуправления муниципального образования «Ивановское сельское поселение» с общественными организациями и бизнес-сообществом по вопросам противодействия коррупции на 2021-2024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специалист первой категории (по архивной, кадровой и правовой работе)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Администрации Ивановского сельского поселения  с  институтами гражданского общества, бизнес-сообществом по вопросам противодействия коррупции, в том числе, путем приглашения к участию в заседаниях комиссии по координации работы по противодейств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Иванов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-2022г.г., 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экономист) Администрации, специалист первой категории (по архивной, кадровой и правовой работе)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Ивановского сельского поселения в разделе «Противодействие коррупции» для субъектов бизнес-сообщества информации об антикоррупционной деятельности, нормативных правовых актов в данной сфере федерального, регионального и муниципального уровней, иных материалов по противодействию коррупции, а также информации о необходимости соблюдения антикоррупционного законодательства при получении муниципальных и государственных услуг, участия в процедурах закупок, их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-2022г.г., 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экономист) Администрации, специалист первой категории (по архивной, кадровой и правовой работе)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просвещения общественных организаций и бизнес сообщества по вопросам противодействия коррупции путем проведения совместных встреч, обучающи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-2022г.г., 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экономист) Администрации, специалист первой категории (по архивной, кадровой и правовой работе)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личной заинтересованности муниципальных служащих Администрации Ивановского сельского поселения при осуществлении закупок товаров, работ и услуг для обеспечения муниципальных нужд у субъектов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-2022г.г., 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экономист) Администрации, специалист первой категории (по архивной, кадровой и правовой работе)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формированию в бизнес-сообществе и общественных организациях  нетерпимости к коррупционному поведению, информирование о возможностях обращения в заинтересованные органы и учреждения в случае выявления коррупцион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-2022г.г., 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экономист) Администрации, специалист первой категории (по архивной, кадровой и правовой работе)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ценки регулирующего воздействия проектов нормативных правовых актов Администрации Иван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1-2022г.г., 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экономист) Администрации, специалист первой категории (по архивной, кадровой и правовой работе) Администр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4:00Z</dcterms:created>
  <dc:creator>1</dc:creator>
  <dc:description/>
  <dc:language>en-US</dc:language>
  <cp:lastModifiedBy>1</cp:lastModifiedBy>
  <cp:lastPrinted>2022-03-31T07:53:00Z</cp:lastPrinted>
  <dcterms:modified xsi:type="dcterms:W3CDTF">2022-03-31T03:53:00Z</dcterms:modified>
  <cp:revision>1</cp:revision>
  <dc:subject/>
  <dc:title/>
</cp:coreProperties>
</file>