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алого совета по межэтнически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м при Администрации Иван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Ивановского сельского поселения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О.В. Безниско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6.12.2021г.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ы Малого совета по межэтническим отношениям при  Администрации Ивановского сельского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 на 2022 год.</w:t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39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7229"/>
        <w:gridCol w:w="3969"/>
        <w:gridCol w:w="2126"/>
        <w:gridCol w:w="1692"/>
        <w:gridCol w:w="9"/>
      </w:tblGrid>
      <w:tr>
        <w:trPr>
          <w:trHeight w:val="52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                                                          ответственное за подготовку вопр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       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метка о выполнении</w:t>
            </w:r>
          </w:p>
        </w:tc>
      </w:tr>
      <w:tr>
        <w:trPr>
          <w:trHeight w:val="140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ссмотрение на собраниях граждан вопросов благоустройства, правил содержания и выпаса сельскохозяйственных животных и пт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крепление толерантности (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рпимость к иному мировоззрению, образу жизни, поведению и обычаям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рофилактика экстремизма (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верженность крайним взглядам, методам действий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молодежной сред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  <w:tab w:val="left" w:pos="2102" w:leader="none"/>
                <w:tab w:val="left" w:pos="42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роведение мероприятий, посвященных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азднованию Дня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защитника     Отечества,     Международному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женскому дню с у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частием представителей разных национальност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, специалист по ЧС и ПБ                  Ивановского     сельского поселения  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 глава Администрации Иван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 (24.02.2022)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 особого распоря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  <w:tab w:val="left" w:pos="2102" w:leader="none"/>
                <w:tab w:val="left" w:pos="42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Проведение мероприятий, посвященных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азднованию 1 мая и  Дня Победы с у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частием представителей разных национальнос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  <w:tab w:val="left" w:pos="1334" w:leader="none"/>
              </w:tabs>
              <w:spacing w:lineRule="auto" w:line="240" w:before="0" w:after="0"/>
              <w:ind w:left="34" w:right="-141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 Рассмотрение на собраниях  граждан вопросов межнационального взаимодействия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 профилактики  экстремизма (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верженность крайним взглядам, методам действий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, специалист по ЧС и ПБ                  Ивановского     сельского поселения.   Участковый уполномоченный полиции (по согласованию)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   (25.04.2022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мерах по укреплению безопасности и недопущению конфликтных ситуаций в местах массового пребывания людей.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Проведение мероприятий, посвященны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Дню солидарности в борьбе с терроризмом и Дню Народного Единства с у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частием представителей разных национальностей, проживающих на территории посел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, специалист по ЧС и ПБ                  Ивановского     сельского поселения.  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   (19. 08.2022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ведение итогов работы совета по межнациональным отношениям на террито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вановского сельского поселен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фере межэтнических отношений за 2022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Проведение мероприятий, посвященны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Новогодним и Рождественским праздникам   с у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частием представителей разных национальностей, проживающих на территории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. Утверждение плана работы Совета на 2023 го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, специалист по ЧС и ПБ                  Ивановского     сельского поселения.  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6. 12.2022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имоненко Г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-2-97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35:00Z</dcterms:created>
  <dc:creator>Бухгалтер</dc:creator>
  <dc:description/>
  <cp:keywords/>
  <dc:language>en-US</dc:language>
  <cp:lastModifiedBy>Pr</cp:lastModifiedBy>
  <cp:lastPrinted>2022-02-10T08:06:00Z</cp:lastPrinted>
  <dcterms:modified xsi:type="dcterms:W3CDTF">2022-03-21T15:36:00Z</dcterms:modified>
  <cp:revision>29</cp:revision>
  <dc:subject/>
  <dc:title/>
</cp:coreProperties>
</file>