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органа местного самоуправления Ивановского сельского поселения Сальского района и фактические затраты на их денежное содержание з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21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2-02-17T13:41:00Z</dcterms:modified>
  <cp:revision>5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