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а местного самоуправления Ивановского сельского поселения Сальского района и фактические затраты на их денежное содержание за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27"/>
        <w:gridCol w:w="1929"/>
        <w:gridCol w:w="2019"/>
      </w:tblGrid>
      <w:tr>
        <w:trPr>
          <w:trHeight w:val="19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>
                <w:b/>
              </w:rPr>
              <w:t>Численность работников,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 на денежное содержание муниципальных служащих за  2020 год, тыс. руб.</w:t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8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Иванов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 xml:space="preserve">О.В. Безниско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6:00Z</dcterms:created>
  <dc:creator>Лена</dc:creator>
  <dc:description/>
  <cp:keywords/>
  <dc:language>en-US</dc:language>
  <cp:lastModifiedBy>Pc</cp:lastModifiedBy>
  <cp:lastPrinted>2015-03-15T18:07:00Z</cp:lastPrinted>
  <dcterms:modified xsi:type="dcterms:W3CDTF">2022-02-17T13:40:00Z</dcterms:modified>
  <cp:revision>7</cp:revision>
  <dc:subject/>
  <dc:title>Сведения о численности муниципальных служащих органа местного самоуправления, работников муниципальных учреждений</dc:title>
</cp:coreProperties>
</file>