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по межэтническим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при Администрации Ива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Ивановского сельского поселения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О.В. Безниск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1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ноконфессиональный паспор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ва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иодичность: на 1 января 202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5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О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демограф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насел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0"/>
        <w:gridCol w:w="2390"/>
        <w:gridCol w:w="23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ные малочисленные нар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озрастной состав насел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возраста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ки и разв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77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мерт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рацион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 пределах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из-за предел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1522"/>
      </w:tblGrid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ред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культурные автоном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объединения казако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 общество КО ст. «Ивановская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а Виктор Павлович, атаман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7613 Ростовская область, Сальский район, с. Ивановка ул. Ленина.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13 Ростовская область, Сальский район, с. Ивановка ул. Буденного,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2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98"/>
        <w:gridCol w:w="321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м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рганизац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групп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де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образ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2"/>
        <w:gridCol w:w="318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обра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семин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гимна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8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9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0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1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2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3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4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5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7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6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9000</w:t>
            </w:r>
          </w:p>
        </w:tc>
      </w:tr>
      <w:tr>
        <w:trPr>
          <w:trHeight w:val="74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7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9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ы и профил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алого межэтнического совета (администрация пос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День согласия и примирения» (МБУК СР «СДК»), «Моя родословная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 «День Единств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авайте уважать друг друга» (МБКУ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мероприятия«Рождество Христово»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й мой- моя гордость»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удьте добрее»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Масленицы «Гори, гори ясно»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ебята, давайте жить дружно»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а перекрестке культур» (МРБУК «СМЦБ»с.Иван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Народным традициям жить и крепнуть» (МРБУК «СМЦБ»с.Ив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акция «Окна Победы!», концерт «За Побед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ко Дню защиты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России (МБУК СР «СДК»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молодежи (МБУК СР «СДК»)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флага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Села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на учреждениях культуры. В местах массового скопления гражд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ярное обследование нежилых помещений на предмет антитеррористической защищ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мплексных  обследований, плановых и внезапных проверок учреждений образования, здравоохранения, культуры, спорта по проверке режимноохранных мер, оценка состояния и степени антитеррористической защищенности объектов оснащенности средствами защи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учебных тренировок с персоналом учреждений  образования, здравоохранения, культуры, спорта по вопросам предупреждения террористических актов и правил поведения при их возникнов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формирование жителей Ивановского сельского поселения   о плане действий при угрозе возникновения террористических а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потенциально опасных объектов на предмет профилактики и предупреждения террористических актов и техногенных аварий на ни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плакатов, стендов, памяток и рекомендаций для </w:t>
            </w:r>
            <w:r>
              <w:rPr>
                <w:rFonts w:eastAsia="Calibri" w:cs="Times New Roman" w:ascii="Times New Roman" w:hAnsi="Times New Roman"/>
              </w:rPr>
              <w:t xml:space="preserve"> учреждений  образования, здравоохранения, культуры, спорта по вопросам предупреждения террористических актов и правил поведения при их возникновен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ход населенных пунктов в целях  выявления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 (администрация поселения)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ЧС и ПБ                             Г.И.Симоненко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8:00Z</dcterms:created>
  <dc:creator>Александр</dc:creator>
  <dc:description/>
  <cp:keywords/>
  <dc:language>en-US</dc:language>
  <cp:lastModifiedBy>Admin</cp:lastModifiedBy>
  <cp:lastPrinted>2021-02-25T10:47:00Z</cp:lastPrinted>
  <dcterms:modified xsi:type="dcterms:W3CDTF">2022-01-24T12:48:00Z</dcterms:modified>
  <cp:revision>22</cp:revision>
  <dc:subject/>
  <dc:title/>
</cp:coreProperties>
</file>