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2г.                                                                                     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00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с. Ивановка 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с. Ивановка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Бойко Валерий Николаевич              член МКД Всевеликого Войска Донского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Красноруцкий Н.Н.                             Атаман КО ст. Ивановская</w:t>
      </w:r>
    </w:p>
    <w:p>
      <w:pPr>
        <w:pStyle w:val="Normal"/>
        <w:rPr/>
      </w:pPr>
      <w:r>
        <w:rPr>
          <w:sz w:val="28"/>
          <w:szCs w:val="28"/>
        </w:rPr>
        <w:t>Гапоненкова Т.И.                               Заведующая МБУ ЦСОГПВ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деление ОСО №17 с. Ивановка             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Присутствовало: 11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left="147" w:right="127" w:firstLine="648"/>
        <w:jc w:val="both"/>
        <w:rPr>
          <w:w w:val="105"/>
        </w:rPr>
      </w:pPr>
      <w:r>
        <w:rPr>
          <w:w w:val="105"/>
        </w:rPr>
        <w:t>І. О дополнительных мерах по обеспечению антитеррористической защищенности объектов (территорий) и мест массового пребывания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: Безниско О.В. –главу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Безниско О.В.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ервой категории Администрации Ивановского сельского поселения Симоненко Г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 трудовых мигрантах, осуществляющих свою деятельность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информацию о лицах, сдающих жилье в на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лицах, проживающих  без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Администрации посел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населения, направленное на повышение бдительности при обнаружении подозрительных предметов и алгоритма действий вследствие возможного террористического 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проведении несанкционированных публичных, общественно-политических мероприятий незамедлительно информировать ОМВД России по Сальскому району, Сальскую городскую прокуратуру, отдел в г.Сальске УФСБ России по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едущему специалисту (по вопросам муниципального хозяйства) Администрации Ивановского сельского поселения Мищенко В.В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график и организовать ежедневный осмотр территорий объектов водоснабжения и теплоснабжения с привлечением народной дружины, казачества на территории поселения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первой категории Администрации Ивановского сельского поселения Юдаевой Т.А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руководителями объектов торговли по усилению бдительности на принадлежащих им объектах, проверке систем видеонаблюдения и связи, информационному оповещению посетителей, направленному на повышение бдительности при обнаружении подозрительных предметов и алгоритма действий вследствие возможного террористического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иректору МБУК Сальского района «СДК Ивановского сельского поселения Рюминой Н.В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 СДК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е СД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руководителям: МБОУ СОШ №28 с Ивановка Самойловой А.И., МБДОУ №41 «Колокольчик» Парасоцкой В.А., (ФЗ) здравпункта с.Ивановка Бойко Н.И., отделение ОСО №17 с. Ивановка Гапоненкова Т.И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принадлежащих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й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 на принадлежащей территории и в помещен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, работоспособность кнопок экстренного вызова полиции, видеонаблюдения и пожарной сигнализ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проведение инструктажей с водителями принадлежащего транспорта о выявлении посторонних предметов, самодельных взрывных устройств, недопущении посторонних лиц в салоне тран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свещения территории, исправности ограждения, порядок парковки транспортных средств (обеспечить 30 метровую зон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ю о проделанной работе направлять  еженедельно с 05.03.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Admin</cp:lastModifiedBy>
  <cp:lastPrinted>2022-03-03T15:14:00Z</cp:lastPrinted>
  <dcterms:modified xsi:type="dcterms:W3CDTF">2022-03-03T12:34:00Z</dcterms:modified>
  <cp:revision>30</cp:revision>
  <dc:subject/>
  <dc:title/>
</cp:coreProperties>
</file>