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естре муниципальных должностей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естре должностей муниципальной службы в Иванов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                                                                  Ивановского сельского поселения</w:t>
        <w:tab/>
        <w:tab/>
        <w:tab/>
        <w:tab/>
        <w:t>28 декабря 2021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Ивановского сельского поселения, в связи с изменениями структуры и штатного расписания по Администрации Ив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Реестр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Реестр должностей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При составлении и утверждении штатных расписаний  аппарата Администрации Ивановского сельского поселения используются наименования должностей муниципальной службы, предусмотренные Реестром должностей муниципальной службы в Ивановском сельск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наименования структурных подразделений Администрации Ивановского сельского поселения указываются в наименованиях должностей муниципальной службы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или его структурного подразделения Администрации Ивановского сельского поселения или его структурного подразделения, к которому относятся данные должност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ab/>
        <w:t>3) в наименованиях должностей заместителя Главы Администрации Ивановского сельского поселения, если таковой имеется, 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4. Признать утратившим силу решение Собрания депутатов Ивановского сельского поселения от 26.07.2021г. №208 «</w:t>
      </w:r>
      <w:r>
        <w:rPr>
          <w:bCs/>
          <w:sz w:val="28"/>
        </w:rPr>
        <w:t xml:space="preserve">О Реестре муниципальных должностей </w:t>
      </w:r>
      <w:r>
        <w:rPr>
          <w:sz w:val="28"/>
        </w:rPr>
        <w:t>и Реестре должностей муниципальной службы в Ивановском сельском поселении»</w:t>
      </w:r>
    </w:p>
    <w:p>
      <w:pPr>
        <w:pStyle w:val="Normal"/>
        <w:jc w:val="both"/>
        <w:rPr/>
      </w:pPr>
      <w:r>
        <w:rPr>
          <w:sz w:val="28"/>
        </w:rPr>
        <w:t>5. Обнародовать настоящее решение путем размещения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>7. Контроль за исполнением настоящего решения возложить на начальника сектора экономики и финансов – Яцкую С.Л.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кого поселения         </w:t>
        <w:tab/>
        <w:tab/>
        <w:tab/>
        <w:t xml:space="preserve">Ю.В. Мехо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8 декабря 2021 года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spacing w:lineRule="auto" w:line="360"/>
        <w:ind w:right="2" w:hanging="0"/>
        <w:jc w:val="center"/>
        <w:rPr>
          <w:sz w:val="22"/>
          <w:szCs w:val="22"/>
        </w:rPr>
      </w:pPr>
      <w:r>
        <w:rPr/>
        <w:t xml:space="preserve">                        </w:t>
      </w:r>
      <w:r>
        <w:rPr/>
        <w:t>в Ивановском сельском поселении "</w:t>
      </w:r>
    </w:p>
    <w:p>
      <w:pPr>
        <w:pStyle w:val="Normal"/>
        <w:spacing w:lineRule="auto" w:line="360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spacing w:lineRule="auto" w:line="360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Глава Администрации Ивановского сельского поселения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 xml:space="preserve">Председатель Собрания депутатов - глава Ивановского сельского поселения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/>
        <w:t>в Ивановском сельском поселении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вановского сельского посел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жилищно коммунальному хозяйств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архивной, кадровой и правовой работ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экономис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ЧС и ПБ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1</dc:creator>
  <dc:description/>
  <cp:keywords/>
  <dc:language>en-US</dc:language>
  <cp:lastModifiedBy>Алёна</cp:lastModifiedBy>
  <cp:lastPrinted>2021-12-29T15:35:00Z</cp:lastPrinted>
  <dcterms:modified xsi:type="dcterms:W3CDTF">2021-12-29T12:35:00Z</dcterms:modified>
  <cp:revision>19</cp:revision>
  <dc:subject/>
  <dc:title>РОССИЙСКАЯ ФЕДЕРЕЦИЯ</dc:title>
</cp:coreProperties>
</file>