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льского 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ведения итогов продажи муниципальног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мущества и порядке заключения с покупателем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говора купли-продажи муниципального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мущества без объявления цены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Собранием депутатов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го сельского поселения          </w:t>
        <w:tab/>
        <w:t xml:space="preserve">                    09 декабря 2021 года</w:t>
      </w:r>
    </w:p>
    <w:p>
      <w:pPr>
        <w:pStyle w:val="Normal"/>
        <w:spacing w:lineRule="atLeast" w:line="0" w:before="0" w:after="0"/>
        <w:ind w:right="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соответствии с пунктом 5 статьи 24 Федерального закона Российской Федерации от 21 декабря 2001г. № 178-ФЗ «О приватизации государственного и муниципального имущества», Федеральным законом от 0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22 июля 2002 № 549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Собрание депутатов Ив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Утвердить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Утвердить форму заявки на приобретение муниципального имущества при продаже без объявления цены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Обнародовать данное Решение путем размещения на официальном Интернет-сайте и информационных стендах Администрации Ив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TextBodyIndent"/>
        <w:ind w:left="0" w:firstLine="709"/>
        <w:rPr/>
      </w:pPr>
      <w:r>
        <w:rPr>
          <w:szCs w:val="24"/>
        </w:rPr>
        <w:t>4. Настоящее решение вступает в силу со дня его обнародования на информационных стендах в границах Ивановского сельского поселения и на сайте муниципального образования «Ивановское сельское поселение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28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решения возложить на Администрацию Ивановского сельского поселения и постоянную комиссию Собрания Депутатов Ивановского сельского поселения по экономической реформе, бюджету, налогам и муниципальной собственности 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Ивановского сельского поселения                        Ю.В.  Мехон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09» декабря 202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бр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путатов  Иван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12.2021 №21</w:t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 порядке подведения итогов продаж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объявления цены и заключения с покупателем договора купли-продаж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объявления цены (далее – Положение) определяет процедуру подведения итогов продаж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объявления цены (далее именуется соответственно – имущество и продажа) и заключения с покупателем договора купли-продажи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объявления ц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Продажу имущества, подведение итогов продажи без объявления цены осуществляет администрация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далее - администрац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Администрация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процессе подготовки и проведения продажи имущест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организует подготовку и размещение информационного сообщения о продаже имуществ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.12.2001 г.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принимает заявки юридических и физических лиц на приобретение имущества (далее –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) ведет учет заявок и предложений о цене приобретения имущества путем их регистрации в установленном администрацией поряд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) заключает с покупателем договор купли-продажи иму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) производит расчеты с покупател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) 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Федеральным законом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) осуществляет иные функции, предусмотренные Федеральным законом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Функции, предусмотренные настоящего Положения, являются исключительными функциями администрации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5. В соответствии с ч.1 ст.5 Федерального закона от 21.12.2001г. № 178-ФЗ «О приватизации государственного и муниципального имущества» покупателями муниципального имущества могут быть любые физические и юридические лица, </w:t>
      </w:r>
      <w:r>
        <w:rPr>
          <w:rFonts w:cs="Times New Roman" w:ascii="Times New Roman" w:hAnsi="Times New Roman"/>
          <w:sz w:val="24"/>
          <w:szCs w:val="24"/>
        </w:rPr>
        <w:t>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25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Федерального закона от 21.12.2001г.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еречень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ятие «контролирующее лицо» используется в том же значении, что и в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статье 5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20456/7f756f0b351492331efccfd82ac5f928dcf7bbea/" \l "dst10025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статье 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I. Порядок организации приема заявок и предложений о цене приобретения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Заявки со всеми прилагаемыми к ним документами направляются администрации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я осуществляет прием заявок в течение указанного в информационном сообщении сро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рок приема заявок не менее 25 рабочих дней. Определенная администрацией дата подведения итогов продажи имущества указывается в информационном сообщ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Форма бланка заявки приводится в информационном сообщ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в администрации, другой, с отметкой администрации о приеме заявки и прилагаемых к ней документов, – у претенд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Одновременно с заявкой претенденты представляют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юридические лиц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веренные копии учредительны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окумент, содержащий сведения о доле Российской Федерации, субъект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</w:t>
      </w:r>
      <w:r>
        <w:rPr>
          <w:rFonts w:cs="Times New Roman" w:ascii="Times New Roman" w:hAnsi="Times New Roman"/>
          <w:sz w:val="24"/>
          <w:szCs w:val="24"/>
          <w:lang w:eastAsia="zh-CN"/>
        </w:rPr>
        <w:t>письмо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изические лица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, удостоверяющий личность, или представляют копии всех его лис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в администрации, другой - у претенд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им пунктом, а также требовать представление и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При приеме заявки администр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Администрация отказывает претенденту в приеме заявки в случае, ес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заявка оформлена с нарушением требований, установленных администраци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Сотрудник администрации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7. Принятые заявки и предложения о цене приобретения имущества администрация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регистрированная заявка является поступившим администрации предложением (офертой) претендента, выражающим его намерение считать себя заключившим с администрацией договор купли-продажи имущества по предлагаемой претендентом цене приобрет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II. Порядок подведения итогов продажи муниципального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Для определения покупателя имущества администрац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Покупателем имущества призн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Протокол об итогах продажи имущества должен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сведения об имущест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общее количество зарегистрированных заяв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) сведения о покупателе иму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) цену приобретения имущества, предложенную покупател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ж) иные необходимые с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,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V. Порядок заключения договора купли-продажи имущества, оплаты имущества и передачи его покупате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Договор купли-продажи имущества заключается в течение 10 рабочих дней со дня подведения итогов продаж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Факт оплаты имущества подтверждается выпиской со счета администрации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Администрац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 Собрания депутатов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9.12.2021 № 21</w:t>
      </w:r>
    </w:p>
    <w:p>
      <w:pPr>
        <w:pStyle w:val="Normal"/>
        <w:suppressAutoHyphens w:val="true"/>
        <w:spacing w:lineRule="auto" w:line="240" w:before="0" w:after="0"/>
        <w:ind w:firstLine="3969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ЗАЯВК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на приобретение муниципального имущества при продаже без объявления це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___» __________20__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, именуем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полное наименование юридического лица, подавшего заявку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алее Претендент</w:t>
      </w:r>
      <w:r>
        <w:rPr>
          <w:rFonts w:cs="Times New Roman" w:ascii="Times New Roman" w:hAnsi="Times New Roman"/>
          <w:sz w:val="28"/>
          <w:szCs w:val="28"/>
          <w:lang w:eastAsia="zh-CN"/>
        </w:rPr>
        <w:t>,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________________________________________________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лице_____________________________________________, действующего 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фамилия, имя, отчество, должность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новании _______________________________________________, принимая решение приобрести имущество, находящееся в муниципальной собственности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(наименование имущества, его основные характеристики и местонахождение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язуюс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) соблюдать условия продажи имущества без объявления цены, содержащиеся в информационном сообщении об организации продажи, опубликованном в газете «_________» от «___» _________ 20__года №______, а также порядок организации продажи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г. № 549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) в случае признания победителем продажи заключить с администрацией договор купли-продажи не позднее __ дней после утверждения протокола об итогах продажи и уплатить администрации стоимость имущества, установленную по результатам продажи, в сроки, определяемые договором купли-продаж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) представить администраци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рес и банковские реквизиты Претенден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Копии учредительных документов Претендента (юридического лица), заверенные в установленном поряд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гласие федерального антимонопольного органа (его территориального органа) на приобретение Претендентом (покупателем) имущества, продаваемого на продаже (в установленных законодательством случаях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кументы, подтверждающие наличие (отсутствие) в уставном капитале Претендента доли Российской Федерации, муниципальных образ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Справка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Подписанная Претендентом опись представляемых документов (в 2-х экземплярах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пись Претендента (его полномочного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.П. «________» _____________________20___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явка принята администраци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Час. _______ мин.________ «_____»__________________20__ г. за №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Подпись уполномоченного лица администра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689BECAC57CC2FCD40637AC67CC090A964875A2B78AE151095900AF8818F26FF5DCAF8C9318F13FiAM" TargetMode="External"/><Relationship Id="rId3" Type="http://schemas.openxmlformats.org/officeDocument/2006/relationships/hyperlink" Target="consultantplus://offline/ref=2711A8E6EB9B2CDB882EBAC817B333E40FC0CC31345EB6B62C37021DD1I1R7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9:00Z</dcterms:created>
  <dc:creator>1</dc:creator>
  <dc:description/>
  <cp:keywords/>
  <dc:language>en-US</dc:language>
  <cp:lastModifiedBy>Pr</cp:lastModifiedBy>
  <dcterms:modified xsi:type="dcterms:W3CDTF">2021-12-13T08:03:00Z</dcterms:modified>
  <cp:revision>6</cp:revision>
  <dc:subject/>
  <dc:title/>
</cp:coreProperties>
</file>