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4536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-180" w:right="32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Ивановского сельского поселения от 28.09.2016 № 180 «Об утверждении положений о размерах должностных окладов, размерах дополнительных выплат муниципальным служащим в Ивановском сельском поселении  и порядке их осуществления, правил исчисления денежного содержания, планировании средств на оплату труда»</w:t>
      </w:r>
    </w:p>
    <w:p>
      <w:pPr>
        <w:pStyle w:val="ConsPlusTitle"/>
        <w:ind w:left="-360" w:right="481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left="-360" w:right="481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>и от 06.10.2003 года № 131-ФЗ "Об общих принципах организации местного самоуправления в Российской Федерации" и от 02.03.2007 года № 25-ФЗ "О муниципальной службе в Российской Федерации", Областным законом от 09.10.2007 года № 786-ЗС "О муниципальной службе в Ростовской области", постановлением  Правительства  Ростовской области от 10.11.2011 года № 116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"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й 54 Устава муниципального образования «Ивановское сельское поселение», решением Собрания депутатов Ивановского сельского поселения от 25.12.2018 № 107 «Об утверждении Положения о муниципальной службе в Ивановском сельском поселении», в целях урегулирования оплаты труда муниципальных служащих Собрание депутатов Ивано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брания депутатов Ивановского сельского поселения от 28.09.2016 № 180 «Об утверждении положений о размерах должностных окладов, размерах дополнительных выплат муниципальным служащим в Ивановском сельском поселении  и порядке их осуществления, правил исчисления денежного содержания, планировании средств на оплату труда», изложив Приложение 2 в следующей редакции:</w:t>
        <w:tab/>
      </w:r>
    </w:p>
    <w:p>
      <w:pPr>
        <w:pStyle w:val="ConsPlusNormal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2 </w:t>
      </w:r>
    </w:p>
    <w:p>
      <w:pPr>
        <w:pStyle w:val="ConsPlusNormal"/>
        <w:tabs>
          <w:tab w:val="clear" w:pos="708"/>
          <w:tab w:val="left" w:pos="9355" w:leader="none"/>
        </w:tabs>
        <w:ind w:left="3795" w:right="-5" w:firstLine="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Ивановского сельского поселения «Об утверждении положений о размерах должностных окладов, размерах дополнительных выплат муниципальным служащим в Ивановском сельском поселении и  порядке их осуществления, правил исчисления денежного содержания, планировании средств на оплату труда»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left="36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РАЗМЕРАХ ЕЖЕМЕСЯЧНОЙ КВАЛИФИКАЦИОННОЙ НАДБАВКИ К ДОЛЖНОСТНОМУ ОКЛАДУ МУНИЦИПАЛЬНЫМ СЛУЖАЩИМ В ИВАНОВСКОМ СЕЛЬСКОМ ПОСЕЛЕНИИ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жемесячная квалификационная надбавка к должностному окладу муниципальным служащим в Ивановском сельском поселении (далее – квалификационная надбавка) устанавливается в размере не более 50 процентов должностного окла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онная надбавка устанавливается независимо от замещаемой должности муниципальной службы и начисляется ежемесячно к должностному окла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ая надбавка выплачивается с момента возникновения права на назначение или изменение размера этой надба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е Администрации Ивановского сельского поселения, назначаемому по контракту, квалификационная надбавка в соответствии с настоящим Положением устанавливается в размере 50 процентов должностного окл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валификационная надбавка муниципальным служащим, помимо указанных в пункте 2 настоящего Положения, устанавливается при назначении на должность муниципальной службы либо при перемещении на другую должность муниципальной службы, учитывая при этом налич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разования, соответствующего замещаемой долж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разования, соответствующего профилю замещаемой долж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ополнительного образования, соответствующего профилю замещаемой долж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тажа муниципальной службы или стажа работы по специальности, направлению подгото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охождения повышения квалификации в соответствии с профилем замещаемой долж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змер квалификационной надбавки конкретного муниципального служащего определяется штатным расписанием и распоряжением о приеме на работу муниципального служа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 период замещения муниципальным служащим должности муниципальной службы размер квалификационной надбавки может быть изменен по решению работодателя по итогам проведенной аттестации, повышения квалификации и в других случаях по согласованному представлению непосредственного руководителя муниципального служащего в пределах объема средств, направленных на оплату труда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квалификационной надбавки муниципальным служащим, находящимся в непосредственном подчинении главы Администрации Ивановского сельского поселения, может быть изменен по согласованному представлению начальника сектора экономики и финансов Администрации, но не выше установленного частью 1 настоящего Положения максимального разм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валификационная надбавка начисляется, исходя из должностного оклада муниципального служащего без учета доплат и надбавок, и выплачивается ежемесячно пропорционально фактически отработанному времени одновременно с заработной плат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валификационная надбавка учитывается во всех случаях исчисления среднего заработка.».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 на информационных стендах Ивановского сельского поселения.</w:t>
      </w:r>
    </w:p>
    <w:p>
      <w:pPr>
        <w:pStyle w:val="ConsPlusNormal"/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Администрацию Ивановского сельского поселения и постоянную комиссию Собрания депутатов Ивановского сельского поселения по бюджету, налогам и муниципальной собственности. </w:t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- глава Ивановского сельского поселения                       А.В.Морозов          </w:t>
      </w:r>
    </w:p>
    <w:p>
      <w:pPr>
        <w:pStyle w:val="Style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0" w:hanging="0"/>
        <w:jc w:val="both"/>
        <w:rPr/>
      </w:pPr>
      <w:r>
        <w:rPr>
          <w:sz w:val="28"/>
          <w:szCs w:val="28"/>
        </w:rPr>
        <w:t>26 июля 2021 год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2460" w:leader="none"/>
        </w:tabs>
        <w:ind w:left="-180" w:hanging="0"/>
        <w:jc w:val="both"/>
        <w:rPr>
          <w:sz w:val="24"/>
          <w:szCs w:val="24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ab/>
        <w:t>202</w:t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418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36"/>
      <w:szCs w:val="36"/>
    </w:rPr>
  </w:style>
  <w:style w:type="character" w:styleId="6">
    <w:name w:val="Заголовок 6 Знак"/>
    <w:qFormat/>
    <w:rPr>
      <w:sz w:val="28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Нижний колонтитул Знак"/>
    <w:qFormat/>
    <w:rPr>
      <w:sz w:val="28"/>
      <w:szCs w:val="28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8"/>
    <w:qFormat/>
    <w:rPr/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24">
    <w:name w:val="Основной текст 2"/>
    <w:basedOn w:val="Normal"/>
    <w:qFormat/>
    <w:pPr>
      <w:ind w:right="3401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5">
    <w:name w:val="Знак2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48:00Z</dcterms:created>
  <dc:creator>Администрацияг.Сальска</dc:creator>
  <dc:description/>
  <cp:keywords/>
  <dc:language>en-US</dc:language>
  <cp:lastModifiedBy>Pc</cp:lastModifiedBy>
  <cp:lastPrinted>2021-07-19T11:14:00Z</cp:lastPrinted>
  <dcterms:modified xsi:type="dcterms:W3CDTF">2021-07-27T05:09:00Z</dcterms:modified>
  <cp:revision>9</cp:revision>
  <dc:subject/>
  <dc:title> </dc:title>
</cp:coreProperties>
</file>