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21 от 30.05.2019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29 ноября 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Ивановского сельского поселения № 121 от 30.05.2019г. «Об утверждении структуры Администрации Ивановского сельского поселения» читать в редакции согласно приложения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вступает в силу с 01.1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обнародовать на территории Ивановского сельского поселения</w:t>
      </w:r>
      <w:r>
        <w:rPr>
          <w:bCs/>
          <w:sz w:val="28"/>
          <w:szCs w:val="28"/>
        </w:rPr>
        <w:t xml:space="preserve"> путем размещения на официальном сайте и информационных стендах администрации Иван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Ю.В.Мех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но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29.11.2021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6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-12065</wp:posOffset>
                </wp:positionV>
                <wp:extent cx="1040130" cy="2466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пециалист первой категории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4.2pt;mso-wrap-distance-left:9pt;mso-wrap-distance-right:9pt;mso-wrap-distance-top:0pt;mso-wrap-distance-bottom:0pt;margin-top:-0.9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Главный бухгал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пециалист первой категории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1025525" cy="159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Специалист первой категории  (по правовой, кадровой и архивной работе) 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5.2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Специалист первой категории  (по правовой, кадровой и архивной работе) 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ервой категории (по ЧС и ПБ)-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.65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ервой категории (по ЧС и ПБ)-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по жилищно-коммунальному хозяйству)- 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0pt;mso-wrap-distance-top:0pt;mso-wrap-distance-bottom:0pt;margin-top:288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по жилищно-коммунальному хозяйству)- 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104775" cy="421640"/>
                <wp:effectExtent l="8890" t="508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6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102870" cy="421640"/>
                <wp:effectExtent l="7620" t="508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2.45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131445</wp:posOffset>
                </wp:positionV>
                <wp:extent cx="1329055" cy="151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Администрации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Р -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9pt;mso-wrap-distance-right:9pt;mso-wrap-distance-top:0pt;mso-wrap-distance-bottom:0pt;margin-top:10.3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 Администрации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Р -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0pt;mso-wrap-distance-top:0pt;mso-wrap-distance-bottom:0pt;margin-top:32.0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9:00Z</dcterms:created>
  <dc:creator>1</dc:creator>
  <dc:description/>
  <cp:keywords/>
  <dc:language>en-US</dc:language>
  <cp:lastModifiedBy>Pc</cp:lastModifiedBy>
  <cp:lastPrinted>2021-11-29T08:28:00Z</cp:lastPrinted>
  <dcterms:modified xsi:type="dcterms:W3CDTF">2021-11-30T10:33:00Z</dcterms:modified>
  <cp:revision>16</cp:revision>
  <dc:subject/>
  <dc:title>РОССИЙСКАЯ ФЕДЕРАЦИЯ</dc:title>
</cp:coreProperties>
</file>