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/>
      </w:pPr>
      <w:r>
        <w:rPr/>
        <w:t>САЛЬСКОГО РАЙОН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szCs w:val="28"/>
        </w:rPr>
        <w:t>ИВАНОВСКОГО СЕЛЬСКОГО ПОСЕЛЕНИЯ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.6pt" to="488.5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О внесении изменений в решение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Собрания депутатов Ивановского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ельского поселения № 40 от 30.08.20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ранием депутатов Ива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сельского поселения                                                            29 ноября 2021  год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уководствуясь Бюджетным  кодексом  Российской  Федерации, Федеральным законом от </w:t>
      </w:r>
      <w:r>
        <w:rPr>
          <w:rFonts w:eastAsia="Calibri"/>
          <w:bCs/>
          <w:szCs w:val="28"/>
        </w:rPr>
        <w:t>28.06.2021 № 228-ФЗ</w:t>
      </w:r>
      <w:r>
        <w:rPr>
          <w:szCs w:val="28"/>
        </w:rPr>
        <w:t xml:space="preserve"> «</w:t>
      </w:r>
      <w:r>
        <w:rPr>
          <w:rFonts w:eastAsia="Calibri"/>
          <w:bCs/>
          <w:szCs w:val="28"/>
        </w:rPr>
        <w:t>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</w:t>
      </w:r>
      <w:r>
        <w:rPr>
          <w:szCs w:val="28"/>
        </w:rPr>
        <w:t xml:space="preserve">», Федеральным  законом от </w:t>
      </w:r>
      <w:r>
        <w:rPr>
          <w:rFonts w:eastAsia="Calibri"/>
          <w:szCs w:val="28"/>
        </w:rPr>
        <w:t xml:space="preserve">01.07.2021 № 244-ФЗ </w:t>
      </w:r>
      <w:r>
        <w:rPr>
          <w:szCs w:val="28"/>
        </w:rPr>
        <w:t>«</w:t>
      </w:r>
      <w:r>
        <w:rPr>
          <w:rFonts w:eastAsia="Calibri"/>
          <w:szCs w:val="28"/>
        </w:rPr>
        <w:t>О внесении изменений в Бюджетный кодекс Российской Федерации и о приостановлении действия пункта 4 статьи 242.17 Бюджетного кодекса Российской Федерации</w:t>
      </w:r>
      <w:r>
        <w:rPr>
          <w:szCs w:val="28"/>
        </w:rPr>
        <w:t xml:space="preserve">»,  Федеральным  законом  от </w:t>
      </w:r>
      <w:r>
        <w:rPr>
          <w:rFonts w:eastAsia="Calibri"/>
          <w:bCs/>
          <w:szCs w:val="28"/>
        </w:rPr>
        <w:t>01.07.2021 № 251-ФЗ</w:t>
      </w:r>
      <w:r>
        <w:rPr>
          <w:szCs w:val="28"/>
        </w:rPr>
        <w:t xml:space="preserve"> «О внесении изменений в Бюджетный кодекс Российской Федерации» и  Областным  законом  от  28.10.2021  № 578-ЗС  «О    внесении  изменений  в  Областной закон  «О  бюджетном  процессе  в  Ростовской  области», в  целях  определения  правовых  основ,  содержания  и  механизма  осуществления  бюджетного  процесса  в  Ивановском сельском поселении  Собрание  депутатов  Ивановского сельского поселени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риложение 1 к решению  Собрания  депутатов  Ивановского сельского поселения от  30.08.2013  №  40  «Об утверждении Положения о бюджетном процессе  в Ивановском  сельском  поселении» следующие 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 в статье 4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 часть 2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.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Перечень главных администраторов доходов местного бюджета  утверждается Администрацией Ивановского сельского поселения Сальского района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bCs/>
          <w:szCs w:val="28"/>
        </w:rPr>
        <w:t>б)</w:t>
      </w:r>
      <w:r>
        <w:rPr>
          <w:szCs w:val="28"/>
        </w:rPr>
        <w:t xml:space="preserve"> в части 4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4. </w:t>
      </w:r>
      <w:r>
        <w:rPr>
          <w:rFonts w:eastAsia="Calibri"/>
          <w:szCs w:val="28"/>
        </w:rPr>
        <w:t>Перечень главных администраторов источников финансирования дефицита местного бюджета утверждается Администрацией Ивановского сельского поселения Сальского района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бзац второ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пункт 8.1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8.1) представляет для включения в перечень источников доходов Российской Федерации и реестр источников доходов местного бюджета сведения о закрепленных за ним источниках доходов;»;</w:t>
      </w:r>
    </w:p>
    <w:p>
      <w:pPr>
        <w:pStyle w:val="Style17"/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3) часть 2 статьи 16 </w:t>
      </w:r>
      <w:r>
        <w:rPr>
          <w:rFonts w:eastAsia="Calibri"/>
          <w:bCs/>
          <w:sz w:val="28"/>
          <w:szCs w:val="28"/>
        </w:rPr>
        <w:t>дополнить пунктом 2</w:t>
      </w:r>
      <w:r>
        <w:rPr>
          <w:rFonts w:eastAsia="Calibri"/>
          <w:bCs/>
          <w:sz w:val="28"/>
          <w:szCs w:val="28"/>
          <w:vertAlign w:val="superscript"/>
        </w:rPr>
        <w:t>1</w:t>
      </w:r>
      <w:r>
        <w:rPr>
          <w:rFonts w:eastAsia="Calibri"/>
          <w:bCs/>
          <w:sz w:val="28"/>
          <w:szCs w:val="28"/>
        </w:rPr>
        <w:t xml:space="preserve"> следующего содержания: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autoSpaceDE w:val="false"/>
        <w:ind w:firstLine="644"/>
        <w:jc w:val="both"/>
        <w:rPr/>
      </w:pPr>
      <w:r>
        <w:rPr>
          <w:bCs/>
          <w:szCs w:val="28"/>
        </w:rPr>
        <w:t>4) пункты 1, 2 части 3 статьи 22</w:t>
      </w:r>
      <w:r>
        <w:rPr/>
        <w:t xml:space="preserve"> признать утратившими силу;</w:t>
      </w:r>
    </w:p>
    <w:p>
      <w:pPr>
        <w:pStyle w:val="Normal"/>
        <w:rPr/>
      </w:pPr>
      <w:r>
        <w:rPr/>
        <w:t xml:space="preserve">         </w:t>
      </w:r>
      <w:r>
        <w:rPr/>
        <w:t>5) в части 2 статьи 23 слова « о прогнозном плане (программе) приватизации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Cs w:val="28"/>
        </w:rPr>
        <w:t>муниципального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Cs w:val="28"/>
        </w:rPr>
        <w:t>имущества Ивановского сельского поселения на очередной финансовый год и плановый период» заменить словами « о прогнозном плане (программе) приватизации муниципального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Cs w:val="28"/>
        </w:rPr>
        <w:t>имущества Ивановского сельского поселения на плановый период»;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ind w:firstLine="644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Настоящее решение  обнародовать на информационных стендах Ивановского сельского поселения и разместить на официальном сайте Администрации Ивановского сельского поселения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2. </w:t>
      </w:r>
      <w:r>
        <w:rPr>
          <w:szCs w:val="28"/>
        </w:rPr>
        <w:t>Настоящее решение  вступает  в  силу  со  дня  его  официального  обнародования,  за  исключением положений,  для  которых настоящей статьей  установлен  иной  срок  вступления  в  си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Пункт 3 статьи 1 настоящего решения вступает в силу </w:t>
        <w:br/>
        <w:t>с 1 янва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 Положения частей 2 и 4 статьи 4, части 3 статьи 22  приложения 1 к решению  Собрания  депутатов  Ивановского сельского поселения Сальского  района  от  30.08.2013  №  40 «Об  утверждении  Положения  о  бюджетном  процессе  в  Ивановском  сельском поселении» (в редакции настоящего решения) </w:t>
      </w:r>
      <w:r>
        <w:rPr>
          <w:bCs/>
          <w:szCs w:val="28"/>
        </w:rPr>
        <w:t>применяются к правоотношениям, возникающим при составлении и исполнении бюджета Ивановского сельского поселения Сальского  района, начиная с бюджета на 2022 год и на плановый период 2023 и 2024 годов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5. </w:t>
      </w:r>
      <w:r>
        <w:rPr>
          <w:rStyle w:val="Emphasis"/>
          <w:i w:val="false"/>
        </w:rPr>
        <w:t>Контроль за исполнением настоящего решения возложить на Администрацию Ивановского сельского поселения и постоянную комиссию Собрания депутатов Ивановского сельского поселения по бюджету, налогам и муниципальной собственност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Cs w:val="28"/>
        </w:rPr>
        <w:t>глава Ивановского сельского поселения                                        Ю.В.Мехонце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.Ивановка</w:t>
      </w:r>
    </w:p>
    <w:p>
      <w:pPr>
        <w:pStyle w:val="Normal"/>
        <w:rPr/>
      </w:pPr>
      <w:r>
        <w:rPr>
          <w:szCs w:val="28"/>
        </w:rPr>
        <w:t>«29» ноября 2021г.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5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0:00Z</dcterms:created>
  <dc:creator>i</dc:creator>
  <dc:description/>
  <cp:keywords/>
  <dc:language>en-US</dc:language>
  <cp:lastModifiedBy>Pc</cp:lastModifiedBy>
  <cp:lastPrinted>2021-11-30T13:35:00Z</cp:lastPrinted>
  <dcterms:modified xsi:type="dcterms:W3CDTF">2021-11-30T10:35:00Z</dcterms:modified>
  <cp:revision>26</cp:revision>
  <dc:subject/>
  <dc:title>                   </dc:title>
</cp:coreProperties>
</file>