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ИВА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pBdr>
          <w:bottom w:val="single" w:sz="8" w:space="3" w:color="4F81BD"/>
        </w:pBd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Ивановка                                                                                                                        №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  отмене    решения  Собрания  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     сельского      поселения     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04.2013   № 30   «Об  определении   границ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   территорий,    на  которых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розничная  продажа алкого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и     на    территории    Ив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Собранием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ого сельского поселения                                                        «30» октября 2019г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«Ивановское сельское  поселение», 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Сальской городской прокуратуры № ПРТ-240-9 от 24.09.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тменить Решение Собрания депутатов Ивановского сельского поселения от 29.04.2013 №30 «Об определении границ прилегающих территорий, на которых  не допускается розничная  продажа алкогольной  продукции     на    территории    Ивано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решение на информационных стендах Ивановского сельского поселения и разместить  на официальном  Интернет -сайте администрации Ивановского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Ивановского сельского поселения                                                               А.В. Мороз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Копия верна. Ведущий специалист                                                                                                        (по архивной, кадровой и правовой работе)                                                             Ю.В. 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0» октября 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entury Gothic" w:hAnsi="Century Gothic" w:cs="Century Gothic"/>
      <w:color w:val="17365D"/>
      <w:spacing w:val="5"/>
      <w:kern w:val="2"/>
      <w:sz w:val="52"/>
      <w:szCs w:val="5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entury Gothic" w:hAnsi="Century Gothic" w:cs="Century Gothi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7:00Z</dcterms:created>
  <dc:creator>Admin</dc:creator>
  <dc:description/>
  <cp:keywords/>
  <dc:language>en-US</dc:language>
  <cp:lastModifiedBy>Алёна</cp:lastModifiedBy>
  <cp:lastPrinted>2021-11-18T10:31:00Z</cp:lastPrinted>
  <dcterms:modified xsi:type="dcterms:W3CDTF">2021-11-18T07:31:00Z</dcterms:modified>
  <cp:revision>6</cp:revision>
  <dc:subject/>
  <dc:title/>
</cp:coreProperties>
</file>