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01.10.2021 г.                        </w:t>
        <w:tab/>
        <w:tab/>
        <w:tab/>
        <w:tab/>
        <w:tab/>
        <w:tab/>
        <w:t xml:space="preserve">   №      62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     в        распоряжени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Ивановского   сель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№ 9   от         08.11.2016 г.      «О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утверждении          приемочной         комисс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Администрации     Ивановского       сельского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</w:rPr>
        <w:t>поселения   Сальского  района  для   приемки</w:t>
      </w:r>
    </w:p>
    <w:p>
      <w:pPr>
        <w:pStyle w:val="Normal"/>
        <w:tabs>
          <w:tab w:val="clear" w:pos="708"/>
          <w:tab w:val="left" w:pos="6237" w:leader="none"/>
        </w:tabs>
        <w:ind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оставленных товаров (выполненных работ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оказанных услуг)»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242" w:before="0" w:after="144"/>
        <w:ind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 xml:space="preserve">В целях приведения в соответствие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в связи с кадровыми перестановками в Администрации Ивановского сельского поселен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аспоряжение Администрации Ивановского сельского поселения №9 от 08.11.2016г.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Приложение №3 п.3 читать в новой редакции (Приложение №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распоряж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я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 со дня е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аспоряж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Иван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В.Безнис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 xml:space="preserve">Копия верна. Ведущий специалист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по архивной, кадровой и правовой работе)                                                       Ю.В. Поп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 специалист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й категории (экономист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А. Юдаева  тел. 44-2-89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аспоря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селения №  62    от 01.10.202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ием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 поселения Сальского района для приемки поставленных товаров (выполненных работ, оказанных услуг)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иско Олег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аева Татьяна Андре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(экономист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Владимир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(по вопросам муниципального хозяйства) Администрации Ивановского сельского поселения Сальского района 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ова Гал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главный бухгалтер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ая Светла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Ивановского сельского поселения Сальского района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URISTT_garant</dc:creator>
  <dc:description/>
  <cp:keywords/>
  <dc:language>en-US</dc:language>
  <cp:lastModifiedBy>Алёна</cp:lastModifiedBy>
  <cp:lastPrinted>2021-10-06T09:53:00Z</cp:lastPrinted>
  <dcterms:modified xsi:type="dcterms:W3CDTF">2021-10-06T06:54:00Z</dcterms:modified>
  <cp:revision>105</cp:revision>
  <dc:subject/>
  <dc:title/>
</cp:coreProperties>
</file>