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4 Устава муниципального образования «Ивановское сельское поселение», решением Собрания депутатов Ивановского сельского поселения от 25.12.2018 № 107 «Об утверждении Положения о муниципальной службе в Ивановском сельском поселении», в целях урегулирования оплаты труда муниципальных служащих Собрание депутатов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, изложив Приложение 2 в следующей редакции:</w:t>
        <w:tab/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795" w:right="-5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ИВАНОВСКОМ СЕЛЬСКОМ ПОСЕЛЕНИ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муниципальным служащим в Ивановском сельском поселении (далее – квалификационная надбавка) устанавливается в размере не более 50 процентов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устанавливается независимо от замещаемой должности муниципальной службы и начисляется ежемесячно к должностному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Ивановского сельского поселения, назначаемому по контракту, квалификационная надбавка в соответствии с настоящим Положением устанавливается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валификационная надбавка муниципальным служащим, помимо указанных в пункте 2 настоящего Положения, устанавливается при назначении на должность муниципальной службы либо при перемещении на другую должность муниципальной службы, учитывая при этом 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я, соответствующего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го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квалификационной надбавки конкретного муниципального служащего определяется штатным расписанием и распоряжением о приеме на работ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ериод замещения муниципальным служащим должности муниципальной службы размер квалификационной надбавки может быть изменен по решению работодателя по итогам проведенной аттестации, повышения квалификации и в других случаях по согласованному представлению непосредственного руководителя муниципального служащего в пределах объема средств, направленных на оплату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муниципальным служащим, находящимся в непосредственном подчинении главы Администрации Ивановского сельского поселения, может быть изменен по согласованному представлению начальника сектора экономики и финансов Администрации, но не выше установленного частью 1 настоящего Положения макс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надбавка начисляется, исходя из должностного оклада муниципального служащего без учета доплат и надбавок, и выплачивается ежемесячно пропорционально фактически отработанному времени одновременно с заработной 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валификационная надбавка учитывается во всех случаях исчисления среднего заработка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на информационных стендах Ива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Ивановского сельского поселения                       А.В.Морозов        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0 июн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201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8:00Z</dcterms:created>
  <dc:creator>Администрацияг.Сальска</dc:creator>
  <dc:description/>
  <cp:keywords/>
  <dc:language>en-US</dc:language>
  <cp:lastModifiedBy>Pc</cp:lastModifiedBy>
  <cp:lastPrinted>2021-07-19T11:14:00Z</cp:lastPrinted>
  <dcterms:modified xsi:type="dcterms:W3CDTF">2021-07-26T06:33:00Z</dcterms:modified>
  <cp:revision>5</cp:revision>
  <dc:subject/>
  <dc:title> </dc:title>
</cp:coreProperties>
</file>