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</w:t>
      </w:r>
    </w:p>
    <w:p>
      <w:pPr>
        <w:pStyle w:val="Normal"/>
        <w:jc w:val="center"/>
        <w:rPr>
          <w:rStyle w:val="Appleconvertedspace"/>
          <w:b/>
          <w:b/>
        </w:rPr>
      </w:pPr>
      <w:r>
        <w:rPr>
          <w:rStyle w:val="Appleconvertedspace"/>
          <w:bCs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 решение Собрания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овского сельского поселения №190 от 13.04.2021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рядка формирования, веде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язательного опубликования Перечн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имущества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«Ивановское сельское поселение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назначенного для передачи во владение и (или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ние субъектам малого и средне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принимательства и организациям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ующим инфраструктуру поддержки субъектов мал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 среднего предпринимательств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</w:t>
      </w:r>
      <w:r>
        <w:rPr>
          <w:b/>
          <w:sz w:val="28"/>
          <w:szCs w:val="28"/>
        </w:rPr>
        <w:tab/>
        <w:tab/>
        <w:t xml:space="preserve">     </w:t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rFonts w:cs="Verdana" w:ascii="Verdana" w:hAnsi="Verdana"/>
          <w:sz w:val="28"/>
          <w:szCs w:val="28"/>
        </w:rPr>
        <w:br/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</w:t>
      </w:r>
      <w:r>
        <w:rPr>
          <w:color w:val="777777"/>
          <w:sz w:val="28"/>
          <w:szCs w:val="28"/>
          <w:u w:val="single"/>
        </w:rPr>
        <w:t>N 131-ФЗ</w:t>
      </w:r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4.07.2007 </w:t>
      </w:r>
      <w:r>
        <w:rPr>
          <w:color w:val="777777"/>
          <w:sz w:val="28"/>
          <w:szCs w:val="28"/>
          <w:u w:val="single"/>
        </w:rPr>
        <w:t>N 209-ФЗ</w:t>
      </w:r>
      <w:r>
        <w:rPr>
          <w:sz w:val="28"/>
          <w:szCs w:val="28"/>
        </w:rPr>
        <w:t xml:space="preserve"> "О развитии малого и среднего предпринимательства в Российской Федерации", Федеральным законом от 08.06.2020 N 169-ФЗ 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, р</w:t>
      </w:r>
      <w:r>
        <w:rPr>
          <w:color w:val="000000"/>
          <w:sz w:val="28"/>
          <w:szCs w:val="28"/>
        </w:rPr>
        <w:t>уководствуясь Уставом Ивановского сельского поселения Сальского района Ростовской области, Собрание депутатов Ивановского сельского поселения</w:t>
      </w:r>
    </w:p>
    <w:p>
      <w:pPr>
        <w:pStyle w:val="Normal"/>
        <w:spacing w:lineRule="auto" w:line="288"/>
        <w:ind w:firstLine="5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дпункт 1.1 пункта 1. приложения </w:t>
      </w:r>
      <w:r>
        <w:rPr>
          <w:sz w:val="28"/>
          <w:szCs w:val="28"/>
        </w:rPr>
        <w:t>к решению Собрания депутатов  Ивановского сельского поселения «Об утверждении Порядка формирования, ведения, обязательного опубликования Перечня муниципального имущества муниципального образования «Ивановское сельское поселения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п.п.п. 1.1.1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0" w:name="dst100377"/>
      <w:bookmarkEnd w:id="0"/>
      <w:r>
        <w:rPr>
          <w:sz w:val="28"/>
          <w:szCs w:val="28"/>
        </w:rPr>
        <w:t>«1.1.1. Физические лица, не являющиеся индивидуальными предпринимателями и применяющие специальный налоговый </w:t>
      </w:r>
      <w:hyperlink r:id="rId2">
        <w:r>
          <w:rPr>
            <w:rStyle w:val="InternetLink"/>
            <w:sz w:val="28"/>
            <w:szCs w:val="28"/>
            <w:u w:val="single"/>
          </w:rPr>
          <w:t>режим</w:t>
        </w:r>
      </w:hyperlink>
      <w:r>
        <w:rPr>
          <w:sz w:val="28"/>
          <w:szCs w:val="28"/>
        </w:rPr>
        <w:t> "Налог на профессиональный доход" (далее - физические лица, применяющие специальный налоговый режим), вправе обратиться в порядке и на условиях, которые установлены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52144/f37831cb86dea1959749e24d246234941eca66cd/" \l "dst6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ями 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52144/f37831cb86dea1959749e24d246234941eca66cd/" \l "dst10026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6 статьи 14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Федерального закона от 24.07.2007 N 209-ФЗ (ред. от 02.07.2021) "О развитии малого и среднего предпринимательства в Российской Федерации", за оказанием поддержки, предусмотренной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52144/52e138cb1ddfd8b23f3fe8a953d266197d1f5a07/" \l "dst100159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ями 17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52144/1a6f217f0732ba45bcdb735624fcadac1899572c/" \l "dst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2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52144/ba10ad8adb1b6ce516a98822c687406b3d28f805/" \l "dst10019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2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52144/cc771e3e78c4099ee2697d02e5a4415ee97c8b25/" \l "dst10020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25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 настоящего Федерального закона, и поддержки, предоставляемой в органы местного самоуправления, оказывающие поддержку субъектам малого и среднего предпринимательства. </w:t>
      </w:r>
      <w:bookmarkStart w:id="1" w:name="dst100378"/>
      <w:bookmarkEnd w:id="1"/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поддержке физических лиц, применяющих специальный налоговый режим, включаются в муниципальные программы (подпрограммы)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bookmarkStart w:id="2" w:name="dst100379"/>
      <w:bookmarkEnd w:id="2"/>
      <w:r>
        <w:rPr>
          <w:sz w:val="28"/>
          <w:szCs w:val="28"/>
        </w:rPr>
        <w:t>Условия и порядок оказания поддержки физическим лицам, применяющим специальный налоговый режим, устанавливаются муниципальными правовыми актами, принимаемыми в целях реализации муниципальных программ (подпрограмм)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bookmarkStart w:id="3" w:name="dst100380"/>
      <w:bookmarkEnd w:id="3"/>
      <w:r>
        <w:rPr>
          <w:sz w:val="28"/>
          <w:szCs w:val="28"/>
        </w:rPr>
        <w:t>Органы местного самоуправления наряду с формами поддержки, предусмотренными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52144/52e138cb1ddfd8b23f3fe8a953d266197d1f5a07/" \l "dst100159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ями 17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52144/1a6f217f0732ba45bcdb735624fcadac1899572c/" \l "dst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2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52144/ba10ad8adb1b6ce516a98822c687406b3d28f805/" \l "dst10019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2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52144/cc771e3e78c4099ee2697d02e5a4415ee97c8b25/" \l "dst10020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25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настоящего Федерального закона, вправе самостоятельно оказывать физическим лицам, применяющим специальный налоговый режим, иные формы поддержки за счет средств местных бюджетов».</w:t>
      </w:r>
      <w:bookmarkStart w:id="4" w:name="dst100019"/>
      <w:bookmarkEnd w:id="4"/>
    </w:p>
    <w:p>
      <w:pPr>
        <w:pStyle w:val="Normal"/>
        <w:ind w:firstLine="540"/>
        <w:jc w:val="both"/>
        <w:rPr/>
      </w:pPr>
      <w:bookmarkStart w:id="5" w:name="dst100020"/>
      <w:bookmarkEnd w:id="5"/>
      <w:r>
        <w:rPr>
          <w:color w:val="000000"/>
          <w:sz w:val="28"/>
          <w:szCs w:val="28"/>
        </w:rPr>
        <w:t>2. Разместить настоящее Решение на официальном сайте Ивановского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Настоящее решение вступает в силу со дня его официального обнародования. 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</w:t>
      </w:r>
      <w:r>
        <w:rPr>
          <w:sz w:val="28"/>
          <w:szCs w:val="28"/>
        </w:rPr>
        <w:t>решения возложить на Администрацию 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Ивановского сельского поселения                                А.В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1197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39:00Z</dcterms:created>
  <dc:creator>users</dc:creator>
  <dc:description/>
  <cp:keywords/>
  <dc:language>en-US</dc:language>
  <cp:lastModifiedBy>Pc</cp:lastModifiedBy>
  <cp:lastPrinted>2021-07-26T10:45:00Z</cp:lastPrinted>
  <dcterms:modified xsi:type="dcterms:W3CDTF">2021-07-26T13:55:00Z</dcterms:modified>
  <cp:revision>6</cp:revision>
  <dc:subject/>
  <dc:title/>
</cp:coreProperties>
</file>