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Ивановского сельского поселения от 28.09.2016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</w:t>
        <w:tab/>
        <w:t xml:space="preserve">         </w:t>
        <w:tab/>
        <w:tab/>
        <w:t xml:space="preserve">       __ _________202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", постановлением  Правительства  Ростовской области от 10.11.2011 года №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 (в ред.от 22.11.2021 № 942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урегулирования оплаты труда муниципальных служащих и приведения решения в соответствие с областным законодательством Собрание депутатов  Ива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изменения в решение Собрания депутатов Ивановского сельского поселения от 28.09.2016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 следующие изменения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.1. В Положении о размерах должностных окладов муниципальных служащих в Ивановском сельском поселении (приложение 1 к решению)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 слово «любом» исключить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Пункт 2 дополнить абзацем третьим следующего содержания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 исчислении должностных окладов их размеры подлежат округлению до целого рубля в сторону увеличения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. В приложение 5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/>
      </w:pPr>
      <w:r>
        <w:rPr>
          <w:sz w:val="24"/>
          <w:szCs w:val="24"/>
        </w:rPr>
        <w:t xml:space="preserve">к Положению о порядке и размерах выплаты ежемесячного денежного поощрения муниципальным служащим  в Ивановском сельском посе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5580" w:leader="none"/>
        </w:tabs>
        <w:autoSpaceDE w:val="false"/>
        <w:ind w:hanging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ИЦА КОЭФФИЦИЕНТОВ, ПРИМЕНЯЕМЫХ ПРИ ИСЧИСЛЕНИИ РАЗМЕРОВ ЕЖЕМЕСЯЧНОГО ДЕНЕЖНОГО ПООЩРЕНИЯ МУНИЦИПАЛЬНЫХ СЛУЖАЩИХ В ИВАН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Коэффициенты, применяемые при исчис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меров  ежемесячного денежного поощрения</w:t>
        <w:br/>
        <w:t>муниципальных служащих, замещающих должности муниципальной службы в Администрации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, применяемые при исчислении размеров ежемесячного денежного поощрения</w:t>
              <w:b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Ивановского сельского поселения, назначаемый по контракту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1.3. В Положении о планировании средств на оплату труда муниципальных служащих в Ивановском сельском поселении (приложение 10 к решению):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1.3.1. Подпункт 4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4) ежемесячного денежного поощрения - в размере  6 должностных окладов;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. Подпункт 5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5) ежемесячной процентной надбавки к должностному окладу за работу со сведениями, составляющими государственную тайну - в размере  3 должностных окладов (исходя из численности муниципальных служащих, допущенных к государственной тайне на постоянной основе);»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Установить, что с 1 октября 2021 года по 31 декабря 2021 года размер единовременной выплаты, предусмотренной пунктами 6 и 10 Приложения 8, определяется исходя из размеров должностного оклада, установленных на 30 сентября 2021 год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на территории поселения на информационных стендах и разместить в сети Интернет на официальном 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со дня его обнародования и распространяется на правоотношения, возникшие с 1 октября 2021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</w:t>
        <w:tab/>
        <w:tab/>
        <w:t xml:space="preserve">     Ю.В.Мехонце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>__ декабря 202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4"/>
          <w:szCs w:val="24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__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0:00Z</dcterms:created>
  <dc:creator>Администрацияг.Сальска</dc:creator>
  <dc:description/>
  <cp:keywords/>
  <dc:language>en-US</dc:language>
  <cp:lastModifiedBy>Pc</cp:lastModifiedBy>
  <cp:lastPrinted>2021-12-07T11:08:00Z</cp:lastPrinted>
  <dcterms:modified xsi:type="dcterms:W3CDTF">2021-12-07T08:08:00Z</dcterms:modified>
  <cp:revision>17</cp:revision>
  <dc:subject/>
  <dc:title> </dc:title>
</cp:coreProperties>
</file>