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>ПРОЕКТ</w:t>
      </w:r>
    </w:p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_.__.2021                  </w:t>
        <w:tab/>
        <w:tab/>
        <w:tab/>
        <w:tab/>
        <w:tab/>
        <w:t xml:space="preserve">                        №  __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с.Ивановка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59385</wp:posOffset>
                </wp:positionV>
                <wp:extent cx="357886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127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Ивановского сельского поселения   «Развитие культуры»   за 2020  го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1.8pt;height:88.8pt;mso-wrap-distance-left:9.05pt;mso-wrap-distance-right:9.05pt;mso-wrap-distance-top:0pt;mso-wrap-distance-bottom:0pt;margin-top:12.55pt;mso-position-vertical-relative:text;margin-left:-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о реализации муниципальной программы Ивановского сельского поселения   «Развитие культуры»   за 2020 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 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Утвердить отчет о реализации муниципальной программы Ивановского сельского поселения «Развитие культуры», утвержденной постановлением Администрации Ивановского сельского поселения от 14.11.2018  № 95</w:t>
      </w:r>
      <w:r>
        <w:rPr/>
        <w:t xml:space="preserve"> </w:t>
      </w:r>
      <w:r>
        <w:rPr>
          <w:sz w:val="28"/>
          <w:szCs w:val="28"/>
        </w:rPr>
        <w:t>«Об утверждении  муниципальной программы Ивановского сельского поселения «Развитие культуры», за 2020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данное постановление путем размещения на официальном  Интернет-сайте   Администрации Иван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формационных стендах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лава Администрации </w:t>
      </w:r>
    </w:p>
    <w:p>
      <w:pPr>
        <w:pStyle w:val="Style23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вановского сельского поселения                                     О.В.Безниско</w:t>
      </w:r>
    </w:p>
    <w:p>
      <w:pPr>
        <w:pStyle w:val="Style23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3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23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становление вносит </w:t>
      </w:r>
    </w:p>
    <w:p>
      <w:pPr>
        <w:pStyle w:val="Style2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Style2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__.__.2021  № 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spacing w:lineRule="atLeast" w:line="100"/>
        <w:ind w:firstLine="540"/>
        <w:jc w:val="center"/>
        <w:textAlignment w:val="auto"/>
        <w:rPr/>
      </w:pPr>
      <w:r>
        <w:rPr>
          <w:sz w:val="28"/>
          <w:szCs w:val="28"/>
        </w:rPr>
        <w:t xml:space="preserve">«Развитие культуры» за </w:t>
      </w:r>
      <w:r>
        <w:rPr>
          <w:bCs/>
          <w:sz w:val="28"/>
          <w:szCs w:val="28"/>
        </w:rPr>
        <w:t>2020 год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Ивановского сельского поселения «Развитие культуры» (далее – Программа) утверждена постановлением Администрации Ивановского сельского поселения от 14.11.2018 № 9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муниципальной программы является сохранение исторического и культурного наследия Иванов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«Развитие культуры в Ивановском сельском поселении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На реализацию подпрограммы «</w:t>
      </w:r>
      <w:r>
        <w:rPr>
          <w:sz w:val="28"/>
          <w:szCs w:val="28"/>
        </w:rPr>
        <w:t>Развитие культуры в Ивановском сельском поселении</w:t>
      </w:r>
      <w:r>
        <w:rPr>
          <w:kern w:val="2"/>
          <w:sz w:val="28"/>
          <w:szCs w:val="28"/>
        </w:rPr>
        <w:t>» общий объем израсходованных средств составил  1964,1</w:t>
      </w:r>
      <w:r>
        <w:rPr>
          <w:kern w:val="2"/>
          <w:sz w:val="28"/>
          <w:szCs w:val="28"/>
          <w:highlight w:val="darkGray"/>
        </w:rPr>
        <w:t xml:space="preserve">  </w:t>
      </w:r>
      <w:r>
        <w:rPr>
          <w:kern w:val="2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из федерального бюджета –            0,0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областного бюджета –          665,7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местных бюджетов –            1298,4 тыс. рублей, 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из внебюджетных источников – 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Для реализации мер, направленных на развитие культурно-досуговой деятельности в Ивановском сельском поселении, проведены 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муниципальным бюджетным  учреждением культуры Ивановского сельского поселения  массовых мероприятий, направленных на </w:t>
      </w:r>
      <w:r>
        <w:rPr>
          <w:sz w:val="28"/>
          <w:szCs w:val="28"/>
        </w:rPr>
        <w:t>сохранение и развитие самодеятельного народного творчеств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муниципальной программы Ива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в 2020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расчета следующие: все показатели соответствуют установленным интервалам значений для целей отнесения программы к высокому уровню эффективности, так как выполнены  на 100 %. По всем  показателям достигнут темп роста по сравнению с 2019 годом более чем на 100 %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 - темп роста показателя в 2020 году составляет 92, что меньше уровня прошлого год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по степени эффективности и  достижения целей и решения задач Программа исполнена на 100 %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3, из всех источников ресурсного обеспечения в целом,  муниципальная программа исполнена на 100 %.  Бюджетные средства всех уровней бюджета освоены на 100%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х показателей основных мероприятий подпрограммы 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Ивановского сельского поселения «Развитие культуры» в 2020 году реализована с высоким уровнем эффективности.</w:t>
      </w:r>
    </w:p>
    <w:p>
      <w:pPr>
        <w:pStyle w:val="Normal"/>
        <w:overflowPunct w:val="true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ind w:right="-142" w:hanging="0"/>
        <w:jc w:val="right"/>
        <w:rPr/>
      </w:pPr>
      <w:r>
        <w:rPr>
          <w:rFonts w:eastAsia="Calibri"/>
          <w:sz w:val="24"/>
          <w:szCs w:val="24"/>
        </w:rPr>
        <w:t>Таблица № 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достижении значений показателей (индикаторов)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2020 год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"/>
        <w:gridCol w:w="3314"/>
        <w:gridCol w:w="1673"/>
        <w:gridCol w:w="2258"/>
        <w:gridCol w:w="1455"/>
        <w:gridCol w:w="1673"/>
        <w:gridCol w:w="384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Развитие культуры»</w:t>
            </w:r>
          </w:p>
        </w:tc>
      </w:tr>
      <w:tr>
        <w:trPr>
          <w:trHeight w:val="12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 количества культурно-досуговых мероприят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сравнении с предыдущим годом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культурно-досуговых формирова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бучающих мероприятий культурно- досугов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 Ивановском сельском поселении»</w:t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 культуры сельских поселений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оддержке народного творчества и культуры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52" w:firstLine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информационно- методическому обеспечению деятельности клубных учрежде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ая раб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 методическому, консультационному и информационному обеспечению деятельности муниципальных учреждений куль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sz w:val="22"/>
          <w:szCs w:val="22"/>
        </w:rPr>
        <w:t>Таблица  № 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целевых программ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1559"/>
        <w:gridCol w:w="1276"/>
        <w:gridCol w:w="1275"/>
        <w:gridCol w:w="1560"/>
        <w:gridCol w:w="1275"/>
        <w:gridCol w:w="2268"/>
        <w:gridCol w:w="2410"/>
        <w:gridCol w:w="992"/>
      </w:tblGrid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заработной платы работников культуры </w:t>
            </w:r>
          </w:p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субсидии из областного бюджета на повышение заработной платы работникам культуры в соответствии с </w:t>
            </w:r>
            <w:r>
              <w:rPr>
                <w:bCs/>
                <w:sz w:val="24"/>
                <w:szCs w:val="24"/>
              </w:rPr>
              <w:t>Указом  Президента Российской Федер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07.05.2012 № 597 «О мероприятиях по реализации государственной социальной поли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заработной платы Ивановскому сельскому поселению  сумм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5,7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Мероприятие  подпрограммы 1. «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Ивановского сельского поселения «СДК Ивановского с.п.»               директор Рюм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,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ы муниципальные услуги: </w:t>
            </w:r>
          </w:p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(народные гуляния, праздники, торжественные мероприятия, памятные даты -92;</w:t>
            </w:r>
          </w:p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- ваний и формирова- ний самодеятельного народного творчества –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Таблица № 3</w:t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Style27"/>
        <w:jc w:val="center"/>
        <w:rPr/>
      </w:pPr>
      <w:r>
        <w:rPr>
          <w:sz w:val="24"/>
          <w:szCs w:val="24"/>
        </w:rPr>
        <w:t>об использовании федерального, областного, местного бюджетов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 2020 год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2288"/>
        <w:gridCol w:w="3119"/>
        <w:gridCol w:w="2835"/>
        <w:gridCol w:w="3118"/>
        <w:gridCol w:w="2552"/>
      </w:tblGrid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1</w:t>
            </w:r>
          </w:p>
        </w:tc>
      </w:tr>
      <w:tr>
        <w:trPr>
          <w:trHeight w:val="30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</w:tr>
      <w:tr>
        <w:trPr>
          <w:trHeight w:val="53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4</w:t>
            </w:r>
          </w:p>
        </w:tc>
      </w:tr>
      <w:tr>
        <w:trPr>
          <w:trHeight w:val="40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4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1</w:t>
            </w:r>
          </w:p>
        </w:tc>
      </w:tr>
      <w:tr>
        <w:trPr>
          <w:trHeight w:val="4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</w:tr>
      <w:tr>
        <w:trPr>
          <w:trHeight w:val="3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4</w:t>
            </w:r>
          </w:p>
        </w:tc>
      </w:tr>
      <w:tr>
        <w:trPr>
          <w:trHeight w:val="33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работников культур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</w:tr>
      <w:tr>
        <w:trPr>
          <w:trHeight w:val="40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</w:tr>
      <w:tr>
        <w:trPr>
          <w:trHeight w:val="4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4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964,1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</w:tr>
      <w:tr>
        <w:trPr>
          <w:trHeight w:val="4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8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98,4  </w:t>
            </w:r>
          </w:p>
        </w:tc>
      </w:tr>
      <w:tr>
        <w:trPr>
          <w:trHeight w:val="34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100"/>
        <w:ind w:right="-568" w:hanging="0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</w:r>
      <w:bookmarkStart w:id="0" w:name="Par1422"/>
      <w:bookmarkStart w:id="1" w:name="Par1422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нак примечания1"/>
    <w:qFormat/>
    <w:rPr>
      <w:sz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b/>
      <w:sz w:val="32"/>
    </w:rPr>
  </w:style>
  <w:style w:type="character" w:styleId="Style21">
    <w:name w:val="Подзаголовок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ind w:left="0" w:right="0" w:firstLine="130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ind w:left="0" w:right="0" w:firstLine="1300"/>
      <w:textAlignment w:val="auto"/>
    </w:pPr>
    <w:rPr>
      <w:sz w:val="28"/>
      <w:szCs w:val="28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9:00Z</dcterms:created>
  <dc:creator>Mash-buro-2</dc:creator>
  <dc:description/>
  <cp:keywords/>
  <dc:language>en-US</dc:language>
  <cp:lastModifiedBy>Pc</cp:lastModifiedBy>
  <cp:lastPrinted>2020-03-26T08:47:00Z</cp:lastPrinted>
  <dcterms:modified xsi:type="dcterms:W3CDTF">2021-03-15T13:28:00Z</dcterms:modified>
  <cp:revision>21</cp:revision>
  <dc:subject/>
  <dc:title/>
</cp:coreProperties>
</file>