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2021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Муниципальная политика» за 2020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1  №  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6.01.2020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0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0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0 году предусмотрено средств в размере 10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рограмме составило 100% или 10,0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1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0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20 год предусмотрено средств в размере 1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одпрограмме составило 100% или 10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1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20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20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20 году курсы повышения квалификации посетило 3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0 году в семинарах приняли участ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0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0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0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0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20 году реализована с высоким уровнем эффективно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20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0-03-26T08:46:00Z</cp:lastPrinted>
  <dcterms:modified xsi:type="dcterms:W3CDTF">2021-03-12T13:25:00Z</dcterms:modified>
  <cp:revision>21</cp:revision>
  <dc:subject/>
  <dc:title/>
</cp:coreProperties>
</file>