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Ивановское  сельское поселение»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  <w:lang w:eastAsia="ar-SA"/>
        </w:rPr>
      </w:pPr>
      <w:r>
        <w:rPr>
          <w:b/>
          <w:sz w:val="16"/>
          <w:szCs w:val="16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245"/>
        <w:gridCol w:w="3538"/>
        <w:gridCol w:w="1186"/>
      </w:tblGrid>
      <w:tr>
        <w:trPr/>
        <w:tc>
          <w:tcPr>
            <w:tcW w:w="47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1.10.2021г.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1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81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вановского сельского поселения №63 от 25.08.2021г. «О создании  контрактной службы без образования отдельного структурного подразделения Администрации Ивановского сельского поселения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перестановками в администрации Ивановского сельского поселе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иложение 2 к постановлению Администрации Ивановского сельского поселения № 63 от 25.08.2021г. читать в редакции согласно приложения 1 к настоящему постановлению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2. Разместить  настоящее постановление в сети Интернет  на официальном сайте Администрации Ивановского сельского поселения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</w:t>
      </w:r>
      <w:r>
        <w:rPr>
          <w:bCs/>
          <w:sz w:val="28"/>
          <w:szCs w:val="28"/>
        </w:rPr>
        <w:t>в силу со дня его официального обнародова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                                                  О.В.Безнис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0.2021 № 66/1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8.2021 № 6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СОСТАВ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онтрактной службы без образования отдельного подраздел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Администрации Иванов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88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ниско Олег Валерьеви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лава Администрации Ивановского сельского поселения Са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кая Светлана Леонидовн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Ивановского сельского поселения Са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Владимир Викторови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жилищно-коммунальному хозяйству) Администрации Иван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а Галина Василье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Иван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ева Татьяна Андрее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экономист) Администрации Иван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ьского района»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5:00Z</dcterms:created>
  <dc:creator>Екатериновское сп</dc:creator>
  <dc:description/>
  <cp:keywords/>
  <dc:language>en-US</dc:language>
  <cp:lastModifiedBy>Pr</cp:lastModifiedBy>
  <cp:lastPrinted>2021-12-02T11:53:00Z</cp:lastPrinted>
  <dcterms:modified xsi:type="dcterms:W3CDTF">2021-12-02T08:55:00Z</dcterms:modified>
  <cp:revision>5</cp:revision>
  <dc:subject/>
  <dc:title>Российская Федерация</dc:title>
</cp:coreProperties>
</file>