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1г.</w:t>
        <w:tab/>
        <w:tab/>
        <w:tab/>
        <w:tab/>
        <w:tab/>
        <w:tab/>
        <w:tab/>
        <w:tab/>
        <w:tab/>
        <w:tab/>
        <w:t>№62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местного самоуправления Ивановского 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Иванов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органах местного самоуправления Ивановского  сельского  поселения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76 от 07.09.2018г., «Об утверждении Плана по противодействию коррупции в Ивановском сельском поселении на 2018 - 2020г.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Иванов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 xml:space="preserve">                     О.В. Безнис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пова Ю.В..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25</w:t>
      </w:r>
      <w:r>
        <w:rPr>
          <w:bCs/>
          <w:u w:val="single"/>
          <w:lang w:val="en-US"/>
        </w:rPr>
        <w:t>.0</w:t>
      </w:r>
      <w:r>
        <w:rPr>
          <w:bCs/>
          <w:u w:val="single"/>
        </w:rPr>
        <w:t>8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, №62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Иванов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Иванов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Иванов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Ивановском сель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Ивановском сельском поселен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Иванов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Ивановского сельского поселе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Иванов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начальник сектора экономики и финансов Администрации Иван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Ивановского сельского поселения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Ива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Ивановского сельского поселения;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Иванов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Ива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Иван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Ивановского сельского поселения, ограничений при заключении ими после увольнения с муниципальной службы Ива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ва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Ива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Ива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Ивановского сельского поселения на официальном сайте Администрации Ива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ва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Ивановского сельского поселения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Ива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Ивановского сельского поселения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Иван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Ива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Иван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Иван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Иван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Иван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Ивановского сельского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Ива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Ива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Ива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Иван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Ива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Ива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Иван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Иван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Ива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Ивановского сель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Ивановского сель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Иван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ван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Ивановского сельского поселения  (далее – Общественный совет) в проводимой органами местного самоуправления Ивановского сель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Ива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Иван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Иванов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Иван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Ива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Иван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Иван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Ива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Ивановского сельского поселения, 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Иван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конкурса социальной рекламы «Чистые руки» в Ивановском сельском поселе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директор МБУК Сальского района «Сельский дом культуры Ивановского сельского поселения»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Ива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Ростовской области о противодействии коррупции в муниципальных учреждениях Сальского район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Ивановского сельского поселения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Иван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Сторчак В.Г.</dc:creator>
  <dc:description/>
  <cp:keywords/>
  <dc:language>en-US</dc:language>
  <cp:lastModifiedBy>Алёна</cp:lastModifiedBy>
  <cp:lastPrinted>2021-08-25T10:48:00Z</cp:lastPrinted>
  <dcterms:modified xsi:type="dcterms:W3CDTF">2021-09-21T11:15:00Z</dcterms:modified>
  <cp:revision>10</cp:revision>
  <dc:subject/>
  <dc:title>Российская Федерация</dc:title>
</cp:coreProperties>
</file>