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0.07.2021                                                               № 6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Ивановское сельское поселение» в занимаемых ими помещения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с 31 статьей Устава муниципального образования «Ивановское сельское поселение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порядке </w:t>
        </w:r>
      </w:hyperlink>
      <w:r>
        <w:rPr>
          <w:rFonts w:cs="Times New Roman" w:ascii="Times New Roman" w:hAnsi="Times New Roman"/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Ивановское сельское поселение» в занимаемых ими помещениях 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07.2021г.  №60/1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 Ивановского сельского поселения (далее - администрация посе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знакомление пользователей информацией с информацией о деятельности администрации  поселения  осуществляется в помещениях, занимаемых администрацией поселения должностным лицом,  уполномоченным распоряжением администрации Иван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роизводится ознакомление пользователей информацией с информацией о деятельности  администрации 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оселения в занимаемых ей помещениях обеспечивает в порядке и сроки, предусмотренные настоящим Положением, иными правовыми актами Ива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 с информацией о деятельности администрации  поселе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 администрации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7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 целях ознакомления пользователей информацией с документами, включенными в состав фонда, на официальном сайте администрации Иван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ступ пользователей информацией к документам, включенным в состав фонда, способами, предусмотренными пунктами 10 и 11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8-9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Ивановского сельского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шение, предусмотренное подпунктом 2 пункта 18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лучае принятия решения, предусмотренного подпунктом 1 пункта 18 настоящего Положения, лицо, ответственное за ознакомление, не позднее окончания срока, предусмотренного пунктом 16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принятия решения, предусмотренного подпунктом 2 пункта 18 настоящего Положения, лицо, ответственное за ознакомление, не позднее окончания срока, предусмотренного пунктом 16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и поселе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4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т 30.07.2021г.  №6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ВАНО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</w:t>
      </w:r>
      <w:bookmarkStart w:id="2" w:name="_GoBack"/>
      <w:bookmarkEnd w:id="2"/>
      <w:r>
        <w:rPr>
          <w:sz w:val="28"/>
          <w:szCs w:val="28"/>
        </w:rPr>
        <w:t>администрации  Ива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онд;  </w:t>
      </w:r>
      <w:r>
        <w:rPr>
          <w:sz w:val="28"/>
          <w:szCs w:val="28"/>
        </w:rPr>
        <w:t>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 распоряжением администрации Ивановского сельского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Ивановского сельского поселения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3" w:name="Par80"/>
      <w:bookmarkEnd w:id="3"/>
      <w:r>
        <w:rPr>
          <w:sz w:val="28"/>
          <w:szCs w:val="28"/>
        </w:rPr>
        <w:t xml:space="preserve">5. Формирование фонда осуществляется за счет средств бюджета Ивано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4" w:name="Par81"/>
      <w:bookmarkEnd w:id="4"/>
      <w:r>
        <w:rPr>
          <w:sz w:val="28"/>
          <w:szCs w:val="28"/>
        </w:rPr>
        <w:t>1) Муниципальные правовые акты, изданные администрации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5" w:name="Par115"/>
      <w:bookmarkStart w:id="6" w:name="Par113"/>
      <w:bookmarkEnd w:id="5"/>
      <w:bookmarkEnd w:id="6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администрации поселения и заместителей главы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29"/>
      <w:bookmarkStart w:id="8" w:name="Par175"/>
      <w:bookmarkEnd w:id="7"/>
      <w:bookmarkEnd w:id="8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9" w:name="Par131"/>
      <w:bookmarkEnd w:id="9"/>
      <w:r>
        <w:rPr>
          <w:sz w:val="28"/>
          <w:szCs w:val="28"/>
        </w:rPr>
        <w:t>2) содержащие персональные данные (за исключением персональных данных главы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и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2"/>
      <w:bookmarkEnd w:id="10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3"/>
      <w:bookmarkEnd w:id="11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37"/>
      <w:bookmarkEnd w:id="12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ar139"/>
      <w:bookmarkEnd w:id="13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 уполномоченное распоряжением администрации поселения, 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4" w:name="Par143"/>
      <w:bookmarkEnd w:id="14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07.2021г.  №60/1</w:t>
      </w:r>
    </w:p>
    <w:p>
      <w:pPr>
        <w:pStyle w:val="Normal"/>
        <w:ind w:left="90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  <w:bookmarkStart w:id="16" w:name="_PictureBullets"/>
      <w:bookmarkStart w:id="17" w:name="_PictureBullets"/>
      <w:bookmarkEnd w:id="17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 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  <w:b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Calibri"/>
    </w:rPr>
  </w:style>
  <w:style w:type="character" w:styleId="22">
    <w:name w:val="Основной текст с отступом 2 Знак"/>
    <w:basedOn w:val="Style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2:00Z</dcterms:created>
  <dc:creator>serv</dc:creator>
  <dc:description/>
  <cp:keywords/>
  <dc:language>en-US</dc:language>
  <cp:lastModifiedBy>Алёна</cp:lastModifiedBy>
  <cp:lastPrinted>2021-12-27T10:40:00Z</cp:lastPrinted>
  <dcterms:modified xsi:type="dcterms:W3CDTF">2021-12-27T07:40:00Z</dcterms:modified>
  <cp:revision>17</cp:revision>
  <dc:subject/>
  <dc:title>Российская Федерация</dc:title>
</cp:coreProperties>
</file>