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7.2021                                                                                                № 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Ивановского сельского поселения от 13.10.2016 № 9 </w:t>
            </w:r>
          </w:p>
        </w:tc>
      </w:tr>
    </w:tbl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117 Бюджетного кодекса Российской Федерации,  и на основании устава муниципального образования «Ивановское сельское поселение» Администрация Ивановского сельского поселени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</w:t>
      </w:r>
      <w:r>
        <w:rPr>
          <w:sz w:val="28"/>
          <w:szCs w:val="28"/>
        </w:rPr>
        <w:t>Ивановского сельского поселения от 13.10.2016 № 9</w:t>
      </w:r>
      <w:r>
        <w:rPr>
          <w:color w:val="000000"/>
          <w:sz w:val="28"/>
          <w:szCs w:val="28"/>
        </w:rPr>
        <w:t xml:space="preserve"> «Об утверждении </w:t>
      </w:r>
      <w:r>
        <w:rPr>
          <w:sz w:val="28"/>
          <w:szCs w:val="28"/>
        </w:rPr>
        <w:t>Порядка ведения муниципальной долговой книги Ивановского сельского поселения и представления информации о долговых обязательствах в финансовое управление Сальского района»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Разместить настоящее постановление на официальном Интернет – сайте Администрации Иванов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подпис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возложить на начальника сектора экономики и финансов Администрации Ивановского сельского поселения Яцкую С.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Ивановского сельского поселения</w:t>
      </w:r>
      <w:r>
        <w:rPr>
          <w:sz w:val="28"/>
        </w:rPr>
        <w:t xml:space="preserve">                                         О.В.Безнис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rPr>
          <w:color w:val="000000"/>
        </w:rPr>
      </w:pPr>
      <w:r>
        <w:rPr>
          <w:color w:val="000000"/>
        </w:rPr>
        <w:t>сектор экономики и финансов</w:t>
      </w:r>
    </w:p>
    <w:p>
      <w:pPr>
        <w:pStyle w:val="Normal"/>
        <w:rPr>
          <w:color w:val="000000"/>
        </w:rPr>
      </w:pPr>
      <w:r>
        <w:rPr>
          <w:color w:val="000000"/>
        </w:rPr>
        <w:t>С.Л.Яц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Ивановского                                                                           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6.07.2021  № 5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осимые в постановлени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Ивановского сельского поселения от 13.10.2016 № 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ведения муниципальной долговой книги Ивановского сельского поселения и представления информации о долговых обязательствах в финансовое управление Сальского район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риложении:</w:t>
      </w:r>
    </w:p>
    <w:p>
      <w:pPr>
        <w:pStyle w:val="ConsPlusTitle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 раздел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1. Подпункт 3.3 пункта 3 изложить в следующей редакции: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«3.3. По долговым обязательствам, указанным в подпункте 2.4 пункта 2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настоящего Порядк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онный номер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предоставления муниципальной гаранти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гаранти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принципал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бенефициар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бязательств по гаранти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ое назначение заёмных средств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люта долгового обязательства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ата и момент вступления гарантии в силу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и гарантии, предъявления требований по гарантии, исполнения гаранти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или отсутствие права регрессного требования гаранта к принципалу либо уступка гаранту прав требования бенефициара к принципалу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сведения, раскрывающие условия гаранти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муниципального долга по муниципальным гарантия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кращение муниципального долга вследствие исполнения принципалами либо третьими лицами в полном объеме или в какой-либо части обязательств  принципалов, обеспеченных гарантиям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екращении обязательств по муниципальным гарантия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гарантом платежей по выданным гарантиям, а также в иных случаях, установленных муниципальными гарантиям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говые обязательства по муниципальным гарантиям на конец отчетного периода.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134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52:00Z</dcterms:created>
  <dc:creator>Чаплицкий</dc:creator>
  <dc:description/>
  <cp:keywords/>
  <dc:language>en-US</dc:language>
  <cp:lastModifiedBy>Pc</cp:lastModifiedBy>
  <cp:lastPrinted>2019-01-03T11:15:00Z</cp:lastPrinted>
  <dcterms:modified xsi:type="dcterms:W3CDTF">2021-08-02T07:00:00Z</dcterms:modified>
  <cp:revision>4</cp:revision>
  <dc:subject/>
  <dc:title>                                                                                                                      </dc:title>
</cp:coreProperties>
</file>