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ПОСТАНОВЛ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июня 2021                                                                                          № 45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Ивановк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Ивановского сельского поселения Сальского района на 2022 год и на плановый период 2023 и 2024 г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Ивановского сельского поселения от  30.08.2013 № 40 «Об утверждении Положения о бюджетном процессе в Ивановском сельском поселении», постановлением Правительства Ростовской области от 11.05.2021 № 347 «Об утверждении Порядка и сроков составления проекта областного бюджета на 2022 год и на плановый период 2023 и 2024 годов», в целях обеспечения составления проекта бюджета Ивановского сельского поселения Сальского района на 2022 год и на плановый период 2023 и 2024 годов Администрация Иван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14"/>
          <w:szCs w:val="14"/>
        </w:rPr>
      </w:pPr>
      <w:r>
        <w:rPr>
          <w:b/>
          <w:kern w:val="2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Ивановского сельского поселения Сальского района на 2022 год и на плановый период 2023 и 2024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азместить настоящее постановление в  сети  Интернет на официальном сайте </w:t>
      </w:r>
      <w:r>
        <w:rPr>
          <w:sz w:val="28"/>
          <w:szCs w:val="28"/>
        </w:rPr>
        <w:t>Администрации Ив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после его официального  </w:t>
      </w:r>
      <w:r>
        <w:rPr>
          <w:sz w:val="28"/>
          <w:szCs w:val="28"/>
        </w:rPr>
        <w:t>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 xml:space="preserve">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О.В.Безниск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цкая С.Л.</w:t>
      </w:r>
    </w:p>
    <w:p>
      <w:pPr>
        <w:pStyle w:val="Heading2"/>
        <w:tabs>
          <w:tab w:val="clear" w:pos="708"/>
          <w:tab w:val="left" w:pos="8397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90004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7"/>
                            </w:tblGrid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Ивановского сельского поселения № 45 от 04.06.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44.9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7"/>
                      </w:tblGrid>
                      <w:tr>
                        <w:trPr>
                          <w:trHeight w:val="2106" w:hRule="atLeast"/>
                        </w:trPr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Ивановского сельского поселения № 45 от 04.06.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Ивановского сельского поселения Саль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66"/>
        <w:gridCol w:w="2986"/>
        <w:gridCol w:w="4841"/>
      </w:tblGrid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Иван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>Сальского района  и прогноза бюджета Ив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на 2022-2024 годы в части налоговых и неналоговых доходов по формам, установленным Администрацией Ивановского сельского поселения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9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Ивановского сельского поселения Сальского района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нансовый орган поселения </w:t>
            </w:r>
          </w:p>
          <w:p>
            <w:pPr>
              <w:pStyle w:val="Normal"/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едельной штатной численности органов местного самоуправления Ивановского сельского поселения на 2022-2024 годы по  главным распорядителям средств местного бюджета, согласованной с главой  Администрации Иванов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пова Ю.В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финансово-экономический сектор Администрации Ивановского сельского поселения Сальского района предложений для формирования предельных показателей расходов бюджета Ивановского сельского поселения Сальского района на 2022  год и на плановый период 2023 и 2024 годов по формам, установленным постановлением Администрации Ивановского сельского поселения Сальского района о методике и порядке планирования бюджетных ассигнований бюджета Ивановского сельского поселения Сальск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Ивановского сельского поселения</w:t>
            </w:r>
          </w:p>
        </w:tc>
      </w:tr>
      <w:tr>
        <w:trPr>
          <w:trHeight w:val="23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сельского поселения  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Ивановского сельского поселения   </w:t>
            </w:r>
            <w:r>
              <w:rPr>
                <w:sz w:val="28"/>
                <w:szCs w:val="28"/>
              </w:rPr>
              <w:t>на 2022-2024 год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сельского поселения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Ивановского сельского поселения   </w:t>
            </w:r>
            <w:r>
              <w:rPr>
                <w:sz w:val="28"/>
                <w:szCs w:val="28"/>
              </w:rPr>
              <w:t>на 2022-2024 год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2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предложений для формирования бюджета</w:t>
            </w:r>
            <w:r>
              <w:rPr>
                <w:sz w:val="28"/>
                <w:szCs w:val="28"/>
              </w:rPr>
              <w:t xml:space="preserve"> Ив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2  год и на плановый период 2023 и 2024 годов по формам, по формам, установленным распоряжением Администрацией Ивановского сельского поселения о методике и порядке планирования бюджетных ассигнований бюджета </w:t>
            </w:r>
            <w:r>
              <w:rPr>
                <w:sz w:val="28"/>
                <w:szCs w:val="28"/>
              </w:rPr>
              <w:t xml:space="preserve">Ивановского сельского поселения </w:t>
            </w:r>
            <w:r>
              <w:rPr>
                <w:color w:val="000000"/>
                <w:sz w:val="28"/>
                <w:szCs w:val="28"/>
              </w:rPr>
              <w:t>Сальск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Ивановского сельского поселения Сальского района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сельского поселения</w:t>
            </w:r>
            <w:r>
              <w:rPr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Ивановского сельского поселения</w:t>
            </w:r>
            <w:r>
              <w:rPr>
                <w:sz w:val="28"/>
                <w:szCs w:val="28"/>
              </w:rPr>
              <w:t xml:space="preserve"> на 2022 - 2024 год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10.202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Ивановского сельского поселения параметров бюджета Ивановского сельского поселения Сальского района на  2022 год и на плановый период 2023 и 2024 годов, подготовленных на основ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Ивановского сельского поселения Сал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Ивановского сельского поселения Сальского района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>Ивановского сельского поселения</w:t>
            </w:r>
            <w:r>
              <w:rPr>
                <w:sz w:val="28"/>
                <w:szCs w:val="28"/>
              </w:rPr>
              <w:t xml:space="preserve"> предельных показателей расходов местного бюджета на 2022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3 и 2024 год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Ивановского сельского поселения на 2022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 плановый период 2023 и 2024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</w:t>
            </w:r>
            <w:r>
              <w:rPr>
                <w:color w:val="000000"/>
                <w:sz w:val="28"/>
                <w:szCs w:val="28"/>
              </w:rPr>
              <w:t xml:space="preserve">Администрацией Ивановского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Иванов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Ивановского сельского поселения проектов муниципальных программ Ивановского сельского поселения, предлагаемых к реализации начиная с 2022 года, а также проектов изменений в ранее утвержденные муниципальные программы Иванов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Сальского района для согласования проекта решения о бюджете Ивановского сельского поселения Сальского района на 2022 год и на плановый период 2023 и 2024 годов в соответствии с соглашением о мерах по социально-экономическому развитию и оздоровлению муниципальных финансов муниципального образования «Ивановское сельское поселение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сельского поселения</w:t>
            </w:r>
            <w:r>
              <w:rPr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kern w:val="2"/>
                <w:sz w:val="28"/>
                <w:szCs w:val="28"/>
              </w:rPr>
              <w:t>Ивановского сельского поселения</w:t>
            </w:r>
            <w:r>
              <w:rPr>
                <w:sz w:val="28"/>
                <w:szCs w:val="28"/>
              </w:rPr>
              <w:t xml:space="preserve"> на 2022-2024 год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  <w:r>
              <w:rPr>
                <w:sz w:val="28"/>
                <w:szCs w:val="28"/>
              </w:rPr>
              <w:t xml:space="preserve"> «О предварительн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  <w:r>
              <w:rPr>
                <w:sz w:val="28"/>
                <w:szCs w:val="28"/>
              </w:rPr>
              <w:t xml:space="preserve"> за 6 месяцев 2021 г. и ожидаем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  <w:r>
              <w:rPr>
                <w:sz w:val="28"/>
                <w:szCs w:val="28"/>
              </w:rPr>
              <w:t xml:space="preserve"> за 2021 год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аспортов муниципальных программ Ивановского сельского поселения (проектов изменений в указанные паспорта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Ивановского сельского поселения </w:t>
            </w:r>
          </w:p>
        </w:tc>
      </w:tr>
      <w:tr>
        <w:trPr>
          <w:trHeight w:val="3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в Собрание депутатов Сальского района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</w:t>
            </w:r>
            <w:r>
              <w:rPr>
                <w:color w:val="000000"/>
                <w:sz w:val="28"/>
                <w:szCs w:val="28"/>
              </w:rPr>
              <w:t xml:space="preserve"> Ивановского сельского поселения</w:t>
            </w:r>
            <w:r>
              <w:rPr>
                <w:sz w:val="28"/>
                <w:szCs w:val="28"/>
              </w:rPr>
              <w:t xml:space="preserve"> Сальского района на 2022 год и на плановый период 2023 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  <w:r>
              <w:rPr>
                <w:sz w:val="28"/>
                <w:szCs w:val="28"/>
              </w:rPr>
              <w:t xml:space="preserve"> на 2022 год и на плановый период 2023 и 2024 годов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9:00Z</dcterms:created>
  <dc:creator>*</dc:creator>
  <dc:description/>
  <cp:keywords/>
  <dc:language>en-US</dc:language>
  <cp:lastModifiedBy>Pc</cp:lastModifiedBy>
  <cp:lastPrinted>2021-06-09T11:08:00Z</cp:lastPrinted>
  <dcterms:modified xsi:type="dcterms:W3CDTF">2021-06-09T08:08:00Z</dcterms:modified>
  <cp:revision>3</cp:revision>
  <dc:subject/>
  <dc:title> </dc:title>
</cp:coreProperties>
</file>